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件伤感散文"/>
      <w:r>
        <w:rPr/>
        <w:t>播音主持自备稿件：伤感散文</w:t>
      </w:r>
      <w:bookmarkEnd w:id="0"/>
    </w:p>
    <w:p>
      <w:pPr>
        <w:pStyle w:val="Normal"/>
        <w:rPr/>
      </w:pPr>
      <w:r>
        <w:rPr/>
        <w:t>出发前，曾掂量再三：外出太久不大想，然三四天的旅程确实找不到理想的去处。并非周边大大小小的景点我都去过，只是认为相隔不远，则山水民居、美食，一切都与日常生活相差不大，不看也罢。尤其是山，老家的那一座就因其险峻厚重而著称，已然是旅游胜地了。我也常常人前自诩，常常引以为豪，也曾夸下海口，倘若外游，绝不看山，山里人看山惹人笑话不说，纯粹是浪费时间与钱财。去繁华街市、浩淼湖海、辽阔草原才是我这乡下人该做的正经事。</w:t>
      </w:r>
    </w:p>
    <w:p>
      <w:pPr>
        <w:pStyle w:val="Normal"/>
        <w:rPr/>
      </w:pPr>
      <w:r>
        <w:rPr/>
        <w:t>左右思量一番，最终还是去看山，理由是：总比宅在家里强。</w:t>
      </w:r>
    </w:p>
    <w:p>
      <w:pPr>
        <w:pStyle w:val="Normal"/>
        <w:rPr/>
      </w:pPr>
      <w:r>
        <w:rPr/>
        <w:t>可是一靠边，感觉还是蛮不错的。</w:t>
      </w:r>
    </w:p>
    <w:p>
      <w:pPr>
        <w:pStyle w:val="Normal"/>
        <w:rPr/>
      </w:pPr>
      <w:r>
        <w:rPr/>
        <w:t>站在玻璃桥入口处放眼望去，就已让我惊叹不已，能在如此两山头间轻易往来者，只有飞鸟，而今人类也办到了，而且成为一种娱乐体闲，拄杖之人与学步幼儿也不例外。你会惊叹人类智慧的无穷无尽，如果说古代的宏伟工程如长城只要不怕牺牲民力终究可以办到，可眼前的作品单靠人力是不能完成的。而这竟不是人类的处女作，近些年来，有如雨后春般出现在地球各地，早已不是新事物了。可见这让我大跌眼镜的工程技术已经是非常之成熟了。</w:t>
      </w:r>
    </w:p>
    <w:p>
      <w:pPr>
        <w:pStyle w:val="Normal"/>
        <w:rPr/>
      </w:pPr>
      <w:r>
        <w:rPr/>
        <w:t>随着人流缓缓来到桥中央。阳光灿烂依旧，凉风扑面而来，刚才的暑气全无，如同飘云端。脚下是万丈深渊，屋宇如木匣行人如蝼蚁。虽明知脚下之桥坚固无比，还是免不了担心玻璃破裂，便死无全尸。于是本能地让另一只脚踩在不透明的钢板处，以防不测时尚有一丝保险。行游之人除了尖叫与短促出气外，不敢高声喧哗，不敢追逐嬉戏，一律蹑手蹑脚，生怕一脚踩重，玻璃破裂，坠身谷底，成为孤魂野鬼。突然觉得本趟出游还是很值得的，老家那一座山尚无这等惊险与刺激。</w:t>
      </w:r>
    </w:p>
    <w:p>
      <w:pPr>
        <w:pStyle w:val="Normal"/>
        <w:rPr/>
      </w:pPr>
      <w:r>
        <w:rPr/>
        <w:t>以为过完这桥，此行已达高潮，余下项目可有可无。但桥下峡谷为出口必经之地，好在无人知晓我是地道的山里人，走走也无妨。</w:t>
      </w:r>
    </w:p>
    <w:p>
      <w:pPr>
        <w:pStyle w:val="Normal"/>
        <w:rPr/>
      </w:pPr>
      <w:r>
        <w:rPr/>
        <w:t>峡谷树木遮蔽天日，流水潺潺自不必说，我也无心观赏。然走着走着，峡谷的变换无穷使我越来越兴奋起来。峡谷极狭处让你怀疑两岸山崖合二为一，已无路可走，但是前面行人无一停止也无一后退，又不得不让你怀疑这山口能吞人，来到这神秘之地时，狭窄得让你不敢相信自己的眼睛，两边山崖相距</w:t>
      </w:r>
      <w:r>
        <w:rPr/>
        <w:t>1</w:t>
      </w:r>
      <w:r>
        <w:rPr/>
        <w:t>米不到，身宽体胖者侧着身子都难以经过。于是栈道就只能从一边石崖凿洞穿过，加上树木荫藏，此段栈道黑咕隆咚，阴森怕人。</w:t>
      </w:r>
    </w:p>
    <w:p>
      <w:pPr>
        <w:pStyle w:val="Normal"/>
        <w:rPr/>
      </w:pPr>
      <w:r>
        <w:rPr/>
        <w:t>出得山口回首一看，后面行人缓缓而出，如土行孙般冒钻出来，又如山能吐人，奇妙到了极点。</w:t>
      </w:r>
    </w:p>
    <w:p>
      <w:pPr>
        <w:pStyle w:val="Normal"/>
        <w:rPr/>
      </w:pPr>
      <w:r>
        <w:rPr/>
        <w:t>有时候，光线渐渐暗了下来，阳光全无，仿佛傍晚时分，抬头一看，居然“一线天”都没有了，空中两山头紧挨一起。因常年无阳光照射石头上的苔藓也跟别处的很不一样，水清幽幽的，岩石湿润黑暗，偶尔传来几声鸟兽哀鸣，一切都是围绕“阴森”两字去没计，使人顿时毛骨悚然，真有妖怪来袭的感觉。此时此刻，容易让人想起一切不祥与凄惨的事来，于是加快步伐跟上别人，不敢孤身一人在此逗留，巴望着尽快离开。</w:t>
      </w:r>
    </w:p>
    <w:p>
      <w:pPr>
        <w:pStyle w:val="Normal"/>
        <w:rPr/>
      </w:pPr>
      <w:r>
        <w:rPr/>
        <w:t>随着峡谷形状的变化，流水也极尽所能：或静如淑女，或湍流悲鸣，或清澈见底或水草招摇浑浊阴森。这溪水也让人百看不厌。</w:t>
      </w:r>
    </w:p>
    <w:p>
      <w:pPr>
        <w:pStyle w:val="Normal"/>
        <w:rPr/>
      </w:pPr>
      <w:r>
        <w:rPr/>
        <w:t>峡谷快结束了，两边的山崖也慢慢矮了下去，地势逐渐开阔，河面也随之而宽阔起来，阳光又开始恢复灿烂，一时波平浪静，金光闪耀，游鱼成群，几只乌蓬船往来穿梭，渔歌互答，时而几句打情骂俏。眨眼间，又来到了甜美的江南水乡。此情些景，又极易勾起游人要扯开嗓门高歌一曲的欲望。别说我那小小山村了，真正能在几小时间使人经历不同时节，横跨不同地域，使游人时悲时喜的胜地也不多，旅游不就为寻找这种感觉么</w:t>
      </w:r>
      <w:r>
        <w:rPr/>
        <w:t>?</w:t>
      </w:r>
      <w:r>
        <w:rPr/>
        <w:t>我的目的达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返回住处的车上，别人酣然入睡。我则兴奋压倒疲倦，思想活跃。剩下的金鞭溪，天门山一一不能放过，都要好好地看完。明天的旅程虽然不外乎山水峡谷，但我相信，此山与彼山不一样，各有各的特色与底蕴。以前真是狭隘得可笑，仅凭家乡的那一座山，竟敢大言不惭</w:t>
      </w:r>
      <w:r>
        <w:rPr/>
        <w:t>!</w:t>
      </w:r>
      <w:r>
        <w:rPr/>
        <w:t>况且随着人类的大力改造及自然界的天造地设，几年前与几年后能一样吗</w:t>
      </w:r>
      <w:r>
        <w:rPr/>
        <w:t>?</w:t>
      </w:r>
      <w:r>
        <w:rPr/>
        <w:t>古代的徐公说“五岳归来不看山，黄山归来不看岳”也是主观在作怪，还有什么“观止”之类也未免有狭隘之嫌了。我老家的那一座，乃至三山五岳又怎能囊括这悠悠天地朗朗乾坤</w:t>
      </w:r>
      <w:r>
        <w:rPr/>
        <w:t>?</w:t>
      </w:r>
      <w:r>
        <w:rPr/>
        <w:t>此次出游，颠覆观念，扼杀邪念，避免他人笑话，幸哉乐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