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抽奖主持词开场白"/>
      <w:r>
        <w:rPr/>
        <w:t>晚会抽奖主持词开场白</w:t>
      </w:r>
      <w:bookmarkEnd w:id="0"/>
    </w:p>
    <w:p>
      <w:pPr>
        <w:pStyle w:val="Normal"/>
        <w:rPr/>
      </w:pPr>
      <w:r>
        <w:rPr/>
        <w:t>尊敬的各位领导、各位经销商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本次会议得以顺利召开，离不开各位领导和经销商朋友的共同支持。此时此刻，作为主持人，我希望在今天的晚宴上带给大家更多的幸运与喜悦。为感谢各位经销商朋友对</w:t>
      </w:r>
      <w:r>
        <w:rPr/>
        <w:t>--</w:t>
      </w:r>
      <w:r>
        <w:rPr/>
        <w:t>的支持和贡献，今天晚宴特别准备</w:t>
      </w:r>
      <w:r>
        <w:rPr/>
        <w:t>(2016</w:t>
      </w:r>
      <w:r>
        <w:rPr/>
        <w:t>最新六一主持词串词</w:t>
      </w:r>
      <w:r>
        <w:rPr/>
        <w:t>)</w:t>
      </w:r>
      <w:r>
        <w:rPr/>
        <w:t>了抽奖活动，激动人心的幸运抽大奖马上就要开始了</w:t>
      </w:r>
      <w:r>
        <w:rPr/>
        <w:t>!</w:t>
      </w:r>
    </w:p>
    <w:p>
      <w:pPr>
        <w:pStyle w:val="Normal"/>
        <w:rPr/>
      </w:pPr>
      <w:r>
        <w:rPr/>
        <w:t>抽奖规则和奖项设置介绍</w:t>
      </w:r>
    </w:p>
    <w:p>
      <w:pPr>
        <w:pStyle w:val="Normal"/>
        <w:rPr/>
      </w:pPr>
      <w:r>
        <w:rPr/>
        <w:t>下面，让我们共同走进幸运大抽奖环节。请允许我为大家介绍抽奖规则及幸运奖品。</w:t>
      </w:r>
    </w:p>
    <w:p>
      <w:pPr>
        <w:pStyle w:val="Normal"/>
        <w:rPr/>
      </w:pPr>
      <w:r>
        <w:rPr/>
        <w:t>本次抽奖活动设置奖项共五个，将诞生：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奖品是……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名，奖品是……</w:t>
      </w:r>
      <w:r>
        <w:rPr/>
        <w:t>;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奖品是……。</w:t>
      </w:r>
    </w:p>
    <w:p>
      <w:pPr>
        <w:pStyle w:val="Normal"/>
        <w:rPr/>
      </w:pPr>
      <w:r>
        <w:rPr/>
        <w:t>为体现活动的公平性，现在由各位自己抽奖票。我们准备的奖票数与到会的经销商嘉宾人数一致，每张奖票上面有一个幸运号码。每位经销商嘉宾从奖箱里抽一张，只准许抽一张。</w:t>
      </w:r>
    </w:p>
    <w:p>
      <w:pPr>
        <w:pStyle w:val="Normal"/>
        <w:rPr/>
      </w:pPr>
      <w:r>
        <w:rPr/>
        <w:t>抽到奖票后，请各位先别打开看，等开始揭晓中奖号码后再打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平公证抽奖，运气掌握在您手中，祝大家好运</w:t>
      </w:r>
      <w:r>
        <w:rPr/>
        <w:t>!</w:t>
      </w:r>
      <w:r>
        <w:rPr/>
        <w:t>祝各位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