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个人优缺点"/>
      <w:r>
        <w:rPr/>
        <w:t>面试自我介绍个人优缺点</w:t>
      </w:r>
      <w:bookmarkEnd w:id="0"/>
    </w:p>
    <w:p>
      <w:pPr>
        <w:pStyle w:val="Normal"/>
        <w:rPr/>
      </w:pPr>
      <w:r>
        <w:rPr/>
        <w:t>①</w:t>
      </w:r>
      <w:r>
        <w:rPr/>
        <w:t>优点和缺点其实相距不远，优点是“正好”，缺点就是“过于”或“不及”。比如：责任心强、工作细致、认真是优点，但是“过于”就导致谨小慎微、固执，“不及”就导致犹豫、不果断。</w:t>
      </w:r>
    </w:p>
    <w:p>
      <w:pPr>
        <w:pStyle w:val="Normal"/>
        <w:rPr/>
      </w:pPr>
      <w:r>
        <w:rPr/>
        <w:t>②</w:t>
      </w:r>
      <w:r>
        <w:rPr/>
        <w:t>在面试介绍自己的优缺点时，很自然的由优点过度到缺点，看似不相关，其实很有联系。“我的优点是执行力强、工作迅速、效率高，但有的时候会导致容易冲动，不细致，我会在工作中改进。”你可以准备几个这样的句子来组合自己的优缺点，但是要记住，说的是自己，不是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试自我介绍如何表述自己的优缺点，求职者务必实事求是，结合自身的实际情况，举例说明而不泛泛而谈，可以在面试前打好草稿，这样在面试自我介绍回答优缺点时得心应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