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运输行业安全生产会议讲话"/>
      <w:r>
        <w:rPr/>
        <w:t>道路运输行业安全生产会议讲话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众所周知，每个人的生命都只有一次，如果失去了就再也找不回来了。试问：当你拥有宝贵的生命时，你又会真正去珍惜它吗</w:t>
      </w:r>
      <w:r>
        <w:rPr/>
        <w:t>?</w:t>
      </w:r>
    </w:p>
    <w:p>
      <w:pPr>
        <w:pStyle w:val="Normal"/>
        <w:rPr/>
      </w:pPr>
      <w:r>
        <w:rPr/>
        <w:t>随着现代经济的飞速发展，一系列安全隐患也随之而来。在我们的周围，交通事故频频发生，溺水事故年年都有，食品安全更是隐患重重。如何在这样的环境之下，保护好自身呢</w:t>
      </w:r>
      <w:r>
        <w:rPr/>
        <w:t>?</w:t>
      </w:r>
    </w:p>
    <w:p>
      <w:pPr>
        <w:pStyle w:val="Normal"/>
        <w:rPr/>
      </w:pPr>
      <w:r>
        <w:rPr/>
        <w:t>首先，我想每一个孩子都应有安全防范意识。时刻都要提高警惕，危险往往是在你一时疏忽之中悄然发生的。</w:t>
      </w:r>
    </w:p>
    <w:p>
      <w:pPr>
        <w:pStyle w:val="Normal"/>
        <w:rPr/>
      </w:pPr>
      <w:r>
        <w:rPr/>
        <w:t>我们每天都在学校与家之间往返着，这段路并不长，可以说是我们十分熟悉的。但是，我的爸爸妈妈仍然会时常担心并提醒我：过马路要小心，要走斑马线，切勿在车辆拥堵的地方追逐打闹。这些教诲我每时每刻都牢记在心底。</w:t>
      </w:r>
    </w:p>
    <w:p>
      <w:pPr>
        <w:pStyle w:val="Normal"/>
        <w:rPr/>
      </w:pPr>
      <w:r>
        <w:rPr/>
        <w:t>记得有一次，我和爸爸妈妈在农田里干完活往家里走。在回家的路上有一条宽宽的马路，快过马路时，妈妈特意叮嘱我待会儿一定要拉着妈妈的手，和妈妈一起过马路。等到要过马路时，我却把妈妈的叮嘱抛到了九霄云外。当时，我特别想尝试一下自己一个人过马路是什么滋味，于是我挣脱了妈妈的手，撒开脚步就往前跑，根本没有顾及到此刻是绿灯，马路上还有来来往往的车辆。</w:t>
      </w:r>
    </w:p>
    <w:p>
      <w:pPr>
        <w:pStyle w:val="Normal"/>
        <w:rPr/>
      </w:pPr>
      <w:r>
        <w:rPr/>
        <w:t>就在此时，一辆小轿车飞驰而过，在这千钧一发之际，司机师傅连忙刹车。妈妈此刻赶忙上前，一把把我拥入了怀中。妈妈已经泪眼婆娑，她又心疼又着急，厉声呵斥我：“为什么要从我手中挣脱呢</w:t>
      </w:r>
      <w:r>
        <w:rPr/>
        <w:t>?</w:t>
      </w:r>
      <w:r>
        <w:rPr/>
        <w:t>你知道妈妈刚刚有多着急吗</w:t>
      </w:r>
      <w:r>
        <w:rPr/>
        <w:t>?”</w:t>
      </w:r>
      <w:r>
        <w:rPr/>
        <w:t>惊魂未定的我，在妈妈的怀里放声大哭，为自己刚刚的冲动的行为后悔不已。从那以后，我将此事牢牢的铭记在心中。试想当时我如果遵照妈妈和我说的那样耐心等待红绿灯，就不会发生这样的惊魂一刻了。</w:t>
      </w:r>
    </w:p>
    <w:p>
      <w:pPr>
        <w:pStyle w:val="Normal"/>
        <w:rPr/>
      </w:pPr>
      <w:r>
        <w:rPr/>
        <w:t>我们应珍惜每一次危险带来的警示，这样才会避免这种危险事情的再次发生，从而保证自己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携起手来，时刻将安全牢记在心田，每一个人自觉遵守交通规则，咱们的社会才会更安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