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环保演讲稿"/>
      <w:r>
        <w:rPr/>
        <w:t>小学生关于环保演讲稿</w:t>
      </w:r>
      <w:bookmarkEnd w:id="0"/>
    </w:p>
    <w:p>
      <w:pPr>
        <w:pStyle w:val="Normal"/>
        <w:rPr/>
      </w:pPr>
      <w:r>
        <w:rPr/>
        <w:t>小草，在我们生活中随处可见。无论是贫瘠的荒地里</w:t>
      </w:r>
      <w:r>
        <w:rPr/>
        <w:t>;</w:t>
      </w:r>
      <w:r>
        <w:rPr/>
        <w:t>还是狭小阴暗的石缝中，都能看见它的身影。它是希望的色彩、是一切生命的开始……</w:t>
      </w:r>
    </w:p>
    <w:p>
      <w:pPr>
        <w:pStyle w:val="Normal"/>
        <w:rPr/>
      </w:pPr>
      <w:r>
        <w:rPr/>
        <w:t>春天，它从香甜的梦儿中醒来，从大地母亲的怀抱中醒来，用它那绿色的小脑袋打探着这未知的世界，舒展着它那幼嫩的绿叶儿。清晨的露珠滋润它，午后的阳光照耀它，夜晚的熏风陪伴它……</w:t>
      </w:r>
    </w:p>
    <w:p>
      <w:pPr>
        <w:pStyle w:val="Normal"/>
        <w:rPr/>
      </w:pPr>
      <w:r>
        <w:rPr/>
        <w:t>多么美好的意境</w:t>
      </w:r>
      <w:r>
        <w:rPr/>
        <w:t>!</w:t>
      </w:r>
      <w:r>
        <w:rPr/>
        <w:t>但是现在——</w:t>
      </w:r>
    </w:p>
    <w:p>
      <w:pPr>
        <w:pStyle w:val="Normal"/>
        <w:rPr/>
      </w:pPr>
      <w:r>
        <w:rPr/>
        <w:t>马路上，车来车往，尾气也扑鼻而来。路边绿化带上的小草，耷拉着脑袋，汽车呼啸着从它身旁开过，并伴着一阵乌黑、刺鼻的尾气，小草被吹得左摇右晃。</w:t>
      </w:r>
    </w:p>
    <w:p>
      <w:pPr>
        <w:pStyle w:val="Normal"/>
        <w:rPr/>
      </w:pPr>
      <w:r>
        <w:rPr/>
        <w:t>垃圾桶旁，恶臭袭人。人们都捂鼻而过，顺手把喝了一半的饮料、吃了一半的零食，像投篮一样丢进去。垃圾堆山，是苍蝇和老鼠的天地，一旁在污水泥泞中的小草，早已枯黄、腐烂。</w:t>
      </w:r>
    </w:p>
    <w:p>
      <w:pPr>
        <w:pStyle w:val="Normal"/>
        <w:rPr/>
      </w:pPr>
      <w:r>
        <w:rPr/>
        <w:t>草地上，绿色的草正长的茂盛。这时，一群孩子们正笑着、闹着，跑来了，他们兴高采烈地踢着足球，小草被踢的连根拔起。你听，“刷刷、刷刷”，这声音好像是它在哭泣。</w:t>
      </w:r>
    </w:p>
    <w:p>
      <w:pPr>
        <w:pStyle w:val="Normal"/>
        <w:rPr/>
      </w:pPr>
      <w:r>
        <w:rPr/>
        <w:t>那充满希望的绿色，正从地球上一点一点的消失，我们要崇沿自然的美好追求，呼吁大家绿色环保。绿色环保，其实很简单，只要从一点一滴的小事做起，需要你，也需要我。比如，多走路、骑自行车</w:t>
      </w:r>
      <w:r>
        <w:rPr/>
        <w:t>;</w:t>
      </w:r>
      <w:r>
        <w:rPr/>
        <w:t>随手关闭电源</w:t>
      </w:r>
      <w:r>
        <w:rPr/>
        <w:t>;</w:t>
      </w:r>
      <w:r>
        <w:rPr/>
        <w:t>节约用水</w:t>
      </w:r>
      <w:r>
        <w:rPr/>
        <w:t>;</w:t>
      </w:r>
      <w:r>
        <w:rPr/>
        <w:t>不乱丢垃圾……只是一个小小的动作，你也可以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