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的表扬信"/>
      <w:r>
        <w:rPr/>
        <w:t>学雷锋活动的表扬信</w:t>
      </w:r>
      <w:bookmarkEnd w:id="0"/>
    </w:p>
    <w:p>
      <w:pPr>
        <w:pStyle w:val="Normal"/>
        <w:rPr/>
      </w:pPr>
      <w:r>
        <w:rPr/>
        <w:t>二</w:t>
      </w:r>
      <w:r>
        <w:rPr/>
        <w:t>(1)</w:t>
      </w:r>
      <w:r>
        <w:rPr/>
        <w:t>班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他的精神依然是当代倡导的社会主义荣辱观和先进文化的重要内涵。雷锋仍然是我崇拜的偶像。因此，在学习和生活中我们学习着，践行着。</w:t>
      </w:r>
    </w:p>
    <w:p>
      <w:pPr>
        <w:pStyle w:val="Normal"/>
        <w:rPr/>
      </w:pPr>
      <w:r>
        <w:rPr/>
        <w:t>二年级的</w:t>
      </w:r>
      <w:r>
        <w:rPr/>
        <w:t>xxx</w:t>
      </w:r>
      <w:r>
        <w:rPr/>
        <w:t>同学，在班里担任班长。学习成绩好，尤其数学特别突出。她不仅学习成绩优秀，并乐于助人。</w:t>
      </w:r>
    </w:p>
    <w:p>
      <w:pPr>
        <w:pStyle w:val="Normal"/>
        <w:rPr/>
      </w:pPr>
      <w:r>
        <w:rPr/>
        <w:t>有句话说得好，“你有困难我助你”，她就是一个这样的女孩，乐观、人缘也特别好：同学的笔没水了，她就会主动借笔给同学使用</w:t>
      </w:r>
      <w:r>
        <w:rPr/>
        <w:t>;</w:t>
      </w:r>
      <w:r>
        <w:rPr/>
        <w:t>班里的卫生用具乱了，总是一个人独自默默地整理</w:t>
      </w:r>
      <w:r>
        <w:rPr/>
        <w:t>;</w:t>
      </w:r>
      <w:r>
        <w:rPr/>
        <w:t>同学生病了，她能及时给予关心和关照</w:t>
      </w:r>
      <w:r>
        <w:rPr/>
        <w:t>;</w:t>
      </w:r>
      <w:r>
        <w:rPr/>
        <w:t>在平时，对于有困难的同学，她会伸出手来尽他最大的能力帮助同学解决困难</w:t>
      </w:r>
      <w:r>
        <w:rPr/>
        <w:t>;</w:t>
      </w:r>
      <w:r>
        <w:rPr/>
        <w:t>在学习上，她能认真上好每一节课，按时完成老师布置的作业，学习成绩在班里算得上是优秀，如果哪位同学不会做题，她会不厌其烦地重复讲解，一直到他们懂了为止。</w:t>
      </w:r>
    </w:p>
    <w:p>
      <w:pPr>
        <w:pStyle w:val="Normal"/>
        <w:rPr/>
      </w:pPr>
      <w:r>
        <w:rPr/>
        <w:t>班上的值日生有事情请假时，她能积极主动地替他擦黑板、打扫课室。见到地上有垃圾或杂物，她总是能够主动地捡起来，放到垃圾桶里。在二年级的教室里，总会看见她那熟悉而又忙碌的身影。她从不炫耀自己。老师表扬她时，她总是很腼腆的笑笑说：“一点点的成绩，不足挂齿，我还会继续努力的。”</w:t>
      </w:r>
    </w:p>
    <w:p>
      <w:pPr>
        <w:pStyle w:val="Normal"/>
        <w:rPr/>
      </w:pPr>
      <w:r>
        <w:rPr/>
        <w:t>二年级在一个这么有责任心，这么优秀的数学课代表的带领下，一定会越来越好</w:t>
      </w:r>
      <w:r>
        <w:rPr/>
        <w:t>!</w:t>
      </w:r>
    </w:p>
    <w:p>
      <w:pPr>
        <w:pStyle w:val="Normal"/>
        <w:rPr/>
      </w:pPr>
      <w:r>
        <w:rPr/>
        <w:t>我校正掀起学雷锋精神，我们永远会把你记住的。我们要发扬你这种助人为乐的精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