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中国女排先进事迹心得体会最新精选"/>
      <w:r>
        <w:rPr/>
        <w:t>感动中国</w:t>
      </w:r>
      <w:r>
        <w:rPr/>
        <w:t>2023</w:t>
      </w:r>
      <w:r>
        <w:rPr/>
        <w:t>中国女排先进事迹心得体会最新精选</w:t>
      </w:r>
      <w:bookmarkEnd w:id="0"/>
    </w:p>
    <w:p>
      <w:pPr>
        <w:pStyle w:val="Normal"/>
        <w:rPr/>
      </w:pPr>
      <w:r>
        <w:rPr/>
        <w:t>中国女排从三年前的亚洲第四，短短三年创造奇迹，主教练郎平是奇迹之源</w:t>
      </w:r>
      <w:r>
        <w:rPr/>
        <w:t>!</w:t>
      </w:r>
      <w:r>
        <w:rPr/>
        <w:t>作为一名在基层工作多年的教师，兴奋激动之余，敬佩之情也油然而生，郎平教练有很多特点：</w:t>
      </w:r>
    </w:p>
    <w:p>
      <w:pPr>
        <w:pStyle w:val="Normal"/>
        <w:rPr/>
      </w:pPr>
      <w:r>
        <w:rPr/>
        <w:t>第一，她心中有“大爱”，“大情怀”，“大责任”。郎平在</w:t>
      </w:r>
      <w:r>
        <w:rPr/>
        <w:t>2019</w:t>
      </w:r>
      <w:r>
        <w:rPr/>
        <w:t>年已计划退休，但当时中国女排陷入历史最低谷，无人愿接教鞭，郎平毅然挺身而出，愿为国家放弃个人生活与待遇。在国家最需要的时候，郎平带着满身的伤病，义不容辞的挑起了国家女排的大梁。</w:t>
      </w:r>
    </w:p>
    <w:p>
      <w:pPr>
        <w:pStyle w:val="Normal"/>
        <w:rPr/>
      </w:pPr>
      <w:r>
        <w:rPr/>
        <w:t>第二，郎平是团队的精神领袖。首先，郎平敢想敢为，崇尚实干，有过硬的业务功底，坚持做正确的事，无疑是“打铁还要自身硬”的典范。其次，郎平百折不挠，无论面对任何困难与挫折，咬定青山不放松，一张蓝图干到底。再次，郎平善于在引领团队时“统一思想与行动，凝聚智慧与力量”。最后，郎平有开阔的视野与理念，“熔铸中外精华，坚持综合创新”。郎平和中国女排将“女排精神”演绎得出神入化，让国人为之热泪盈眶。</w:t>
      </w:r>
    </w:p>
    <w:p>
      <w:pPr>
        <w:pStyle w:val="Normal"/>
        <w:rPr/>
      </w:pPr>
      <w:r>
        <w:rPr/>
        <w:t>第三，郎平的目标明确，“攀山要攀山绝顶”。郎平带队直指世界冠军，她在女排仅为亚洲第四的时候，不是只想着小富即安，而是直接瞄准世界冠军，虽然过程坎坷不平，虽然历经艰辛，但是中国女排还是站在了奥运会最高领奖台上</w:t>
      </w:r>
      <w:r>
        <w:rPr/>
        <w:t>!</w:t>
      </w:r>
    </w:p>
    <w:p>
      <w:pPr>
        <w:pStyle w:val="Normal"/>
        <w:rPr/>
      </w:pPr>
      <w:r>
        <w:rPr/>
        <w:t>第四，郎平始终坚持战斗在最前线，理念与时俱进，业务精益求精。念念不忘，必有反响</w:t>
      </w:r>
      <w:r>
        <w:rPr/>
        <w:t>!</w:t>
      </w:r>
      <w:r>
        <w:rPr/>
        <w:t>郎平始终坚持执教，对现代排球的技战术发展了若指掌，调兵遣将能够随心所欲，每布置一次战术都能够见成效，此外，郎指导不忘初心，永远前进，这就是我们要学习她的地方</w:t>
      </w:r>
      <w:r>
        <w:rPr/>
        <w:t>!</w:t>
      </w:r>
    </w:p>
    <w:p>
      <w:pPr>
        <w:pStyle w:val="Normal"/>
        <w:rPr/>
      </w:pPr>
      <w:r>
        <w:rPr/>
        <w:t>第五，善于创新，培养与大胆启用新人。郎平力排众议，培养新人，招来不少非议，但是在她的坚持下，朱婷已成世界顶级攻击手，就连十九岁的小将龚翔宇也发挥重要作用。新女排的年轻球员关键时刻顶得住，所以中国女排能打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郎平是我最敬佩的现代巾帼英雄，没有之一，我觉得我们要学习郎平指导心系祖国，敢于梦想，坚持探索，与时俱进，勇于担当，精神强大，国际视野，大胆创新的精神，让女排精神永远伴着我们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