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表白情书"/>
      <w:r>
        <w:rPr/>
        <w:t>女生写给男生表白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想你了，在这静静的夜晚，在这涓涓流淌的音乐声中。我想对你说些我早就想说，而又一直没有对你说的心里话。今天夜很安静，但无法安静是我想你的心了。我也不知道我为什么会这样的想你。</w:t>
      </w:r>
    </w:p>
    <w:p>
      <w:pPr>
        <w:pStyle w:val="Normal"/>
        <w:rPr/>
      </w:pPr>
      <w:r>
        <w:rPr/>
        <w:t>世界上有几十亿人，而我偏偏认识了你，这是一种缘分吗</w:t>
      </w:r>
      <w:r>
        <w:rPr/>
        <w:t>?</w:t>
      </w:r>
      <w:r>
        <w:rPr/>
        <w:t>网络上有好几亿人，而我偏偏想你了，这是一种偏爱吗</w:t>
      </w:r>
      <w:r>
        <w:rPr/>
        <w:t>?</w:t>
      </w:r>
      <w:r>
        <w:rPr/>
        <w:t>我曾经对我有见面而无动于终，但偏偏渴望见到你，这是一种特别的激情吗</w:t>
      </w:r>
      <w:r>
        <w:rPr/>
        <w:t>?</w:t>
      </w:r>
      <w:r>
        <w:rPr/>
        <w:t>我说不清。我只知道你有一种与众不同的内质吸引着我，叫我觉得很珍贵，使我觉得应该珍惜你。</w:t>
      </w:r>
    </w:p>
    <w:p>
      <w:pPr>
        <w:pStyle w:val="Normal"/>
        <w:rPr/>
      </w:pPr>
      <w:r>
        <w:rPr/>
        <w:t>我想给你很多，但我又问自己，我要给你的，是你所需要的吗</w:t>
      </w:r>
      <w:r>
        <w:rPr/>
        <w:t>?</w:t>
      </w:r>
      <w:r>
        <w:rPr/>
        <w:t>你会接受吗</w:t>
      </w:r>
      <w:r>
        <w:rPr/>
        <w:t>?</w:t>
      </w:r>
      <w:r>
        <w:rPr/>
        <w:t>是啊。除了爱，除了思念，除了关心。体贴和祝福，我好象没什么给你了。所以我很惭愧。但我想你是全世界几十亿人之一，所以你对我来说非常难得，我觉得无论如何，无论如何都应该好好地珍惜你，珍惜你给我的一切。知道吗</w:t>
      </w:r>
      <w:r>
        <w:rPr/>
        <w:t>?</w:t>
      </w:r>
      <w:r>
        <w:rPr/>
        <w:t>你已经深深地吸引我了。这叫我怎么说呢</w:t>
      </w:r>
      <w:r>
        <w:rPr/>
        <w:t>?</w:t>
      </w:r>
      <w:r>
        <w:rPr/>
        <w:t>这样说吧，你让我激情满怀，让我回到我梦中的故乡情窦初开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反复的问自己，究竟你有什么让我如此痴迷狂热</w:t>
      </w:r>
      <w:r>
        <w:rPr/>
        <w:t>?</w:t>
      </w:r>
      <w:r>
        <w:rPr/>
        <w:t>我几乎无法找到令自己满意的答案，后来我只好这样解释了，我可能是前辈子欠你好大一笔情债，现在要到期了，该归还给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