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日主题演讲稿精华"/>
      <w:r>
        <w:rPr/>
        <w:t>防灾减灾日主题演讲稿【精华】</w:t>
      </w:r>
      <w:bookmarkEnd w:id="0"/>
    </w:p>
    <w:p>
      <w:pPr>
        <w:pStyle w:val="Normal"/>
        <w:rPr/>
      </w:pPr>
      <w:r>
        <w:rPr/>
        <w:t>清晨，走进教学楼，抬眼就会看到滚动屏上滚动着“</w:t>
      </w:r>
      <w:r>
        <w:rPr/>
        <w:t>5</w:t>
      </w:r>
      <w:r>
        <w:rPr/>
        <w:t>月</w:t>
      </w:r>
      <w:r>
        <w:rPr/>
        <w:t>12</w:t>
      </w:r>
      <w:r>
        <w:rPr/>
        <w:t>日是我国第六个防灾减灾日主题是‘城镇化与减灾’”、“蛟河五中防灾减灾创建平安和谐校园”等字幕，原来今天就是我国第六个防灾减灾日。蛟河五中以防灾减灾日为契机，当日，即开展了系列关于防灾减灾宣传教育活动。</w:t>
      </w:r>
    </w:p>
    <w:p>
      <w:pPr>
        <w:pStyle w:val="Normal"/>
        <w:rPr/>
      </w:pPr>
      <w:r>
        <w:rPr/>
        <w:t>学校以醒目的滚动屏字幕形式使全校师生及时了解关于防震减灾的相关信息。在走廊悬挂防灾减灾彩图宣传画，以图文并茂、通俗易通的形式使师生掌握防震减灾基本知识。下午第八节课，学校组织全校师生开展了“防灾减灾宣传周”启动大会，校安全办尤敦良主任作了《蛟河五中防灾减灾，创建平安和谐校园》讲座，讲座中回顾了由汶川大地震给震中人民造成巨大灾害，由此所带来的警示就是必须增强防灾减灾意识，掌握正确的应急避险和自救互救方法，并提出三点建议：一是认真学习《中华人民共和国防震减灾法》和防灾减灾知识，积极参加防灾减灾宣传周活动，克服麻痹侥幸心理，增强防灾减灾意识</w:t>
      </w:r>
      <w:r>
        <w:rPr/>
        <w:t>;</w:t>
      </w:r>
      <w:r>
        <w:rPr/>
        <w:t>二是积极认真地参加</w:t>
      </w:r>
      <w:r>
        <w:rPr/>
        <w:t>5.12</w:t>
      </w:r>
      <w:r>
        <w:rPr/>
        <w:t>防灾减灾宣传日的应急避险大演练，提高应急避险、自救互救的能力</w:t>
      </w:r>
      <w:r>
        <w:rPr/>
        <w:t>;</w:t>
      </w:r>
      <w:r>
        <w:rPr/>
        <w:t>三是各班要认真组织学生积极行动起来对学校的楼道、教师楼梯扶手及校园周边环境进行一次排查。</w:t>
      </w:r>
    </w:p>
    <w:p>
      <w:pPr>
        <w:pStyle w:val="Normal"/>
        <w:widowControl/>
        <w:bidi w:val="0"/>
        <w:spacing w:before="180" w:after="180"/>
        <w:jc w:val="left"/>
        <w:rPr/>
      </w:pPr>
      <w:r>
        <w:rPr/>
        <w:t>学校开展防灾减灾系列宣传教育活动，使全校师生进一步增强了防灾减灾意识和自救自护能力，为创建平安和谐的校园环境提供了坚实的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