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城演讲稿中学生"/>
      <w:r>
        <w:rPr/>
        <w:t>创城演讲稿中学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召开全市优化发展环境动员大会，充分说明这项工作的重要及市委、市政府的重视和决心。今年是我市提出抓优化发展环境工作的第</w:t>
      </w:r>
      <w:r>
        <w:rPr/>
        <w:t>6</w:t>
      </w:r>
      <w:r>
        <w:rPr/>
        <w:t>个年头，五年来，我们始终坚持把优化环境作为一项“永不竣工的工程”、有始无终的工作来抓，全市上下付出了巨大努力，取得了明显成效。实践最有说服力，五年来的变化，大家有目共睹：招商引资、项目推进成效显著，各项改革深入推进，社会事业协调发展，连续第四次进入全国县域经济基本竞争力百强排行榜，被列为江苏长江以北县级唯一达到中等水平的城市。五年来的实践，为我们进一步优化发展环境积累了经验，提供了启示：一是必须按照立党为公、执政为民的要求，把为民、务实、清廉作为优化发展环境、转变机关作风的根本出发点和落脚点。二是必须坚持领导带头，切实把优化环境摆到突出位置，以求真务实的精神抓好优化发展环境。三是必须坚持把整改贯穿优化环境的始终，用整改的实际成果取信于基层、取信于企业、取信于社会。四是必须坚持以优化环境为重要抓手，大力促进各项工作的改革创新，着力提高机关的创新能力和服务效能。五是必须坚持把人民群众评议监督作为强大动力，以人民满意作为衡量优化环境的根本标准。六是必须坚持抓好制度建设，逐步建立健全优化环境的长效机制。这些经验，在今后优化发展环境的实践中，要继续坚持和完善。刚才，光文同志就进一步优化发展环境工作作了总结部署，云峰同志宣读了关于表彰</w:t>
      </w:r>
      <w:r>
        <w:rPr/>
        <w:t>20__</w:t>
      </w:r>
      <w:r>
        <w:rPr/>
        <w:t>年度优化发展环境工作先进集体和“十佳服务新事”的决定，陈平同志宣读了《关于授予“兴化市荣誉市民”称号工作的实施意见》和《关于开展规范行政执法自由裁量权工作的意见》，会上，还通报了有关案件，几个部门和企业的负责人分别作了发言。最后，我再讲三点意见。</w:t>
      </w:r>
    </w:p>
    <w:p>
      <w:pPr>
        <w:pStyle w:val="Normal"/>
        <w:rPr/>
      </w:pPr>
      <w:r>
        <w:rPr/>
        <w:t>一、进一步深化认识，坚定不移地把优化发展环境工作向纵深推进</w:t>
      </w:r>
    </w:p>
    <w:p>
      <w:pPr>
        <w:pStyle w:val="Normal"/>
        <w:rPr/>
      </w:pPr>
      <w:r>
        <w:rPr/>
        <w:t>不断推进优化经济发展环境工作，既是推动经济跨越发展的重要保证，也是检验各镇、各部门围绕中心、服务大局能力和水平的重要标志，又是促进党政机关各级干部改进作风的重要抓手。经过连续几年全力优化发展环境，我市投资环境明显改善，对外形象逐步提升，具备了良好的发展基础。经济越发展，对环境的要求就越高。我们不能满足现有的成绩，要清醒地认识到，我市发展环境的现状与新形势和新任务的要求相比，与周边和经济发达地区相比，与基层群众及客商和企业的要求相比，仍然存在较大差距，优化经济发展环境工作决不能自我满足或评价过高，全市上下必须从立足大跨越、谋求大发展的战略高度，切实增强进一步优化发展环境的紧迫感和责任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优化发展环境是巩固和扩大招商引资成果，保持经济发展良好态势的迫切需要。回顾我市优化经济发展环境的历程，从年提出集中整治经济发展软环境，到确定年、年分别为“优化发展环境年”和“优质服务年”，年公开评议机关作风，去年大力推行“服务绿卡”制度、集中整治中介机构，市委、市政府连续</w:t>
      </w:r>
      <w:r>
        <w:rPr/>
        <w:t>5</w:t>
      </w:r>
      <w:r>
        <w:rPr/>
        <w:t>年将优化经济发展环境列为全年的重点工作，全市舆论环境、政策环境、服务环境、法制环境和城市环境得到明显改善。从优化经济发展环境的效果来看，无论是招商引资的数量，还是外向开拓的成效</w:t>
      </w:r>
      <w:r>
        <w:rPr/>
        <w:t>;</w:t>
      </w:r>
      <w:r>
        <w:rPr/>
        <w:t>无论是新建工业项目的质量，还是企业技改扩能、嫁接改造的力度</w:t>
      </w:r>
      <w:r>
        <w:rPr/>
        <w:t>;</w:t>
      </w:r>
      <w:r>
        <w:rPr/>
        <w:t>无论是推进企事业改革扫尾，还是发展私营个体经济，都呈现出前所未有的喜人局面。去年全市引进资金</w:t>
      </w:r>
      <w:r>
        <w:rPr/>
        <w:t>22.3</w:t>
      </w:r>
      <w:r>
        <w:rPr/>
        <w:t>亿元，成功引进</w:t>
      </w:r>
      <w:r>
        <w:rPr/>
        <w:t>500</w:t>
      </w:r>
      <w:r>
        <w:rPr/>
        <w:t>万元以上项目</w:t>
      </w:r>
      <w:r>
        <w:rPr/>
        <w:t>180</w:t>
      </w:r>
      <w:r>
        <w:rPr/>
        <w:t>个</w:t>
      </w:r>
      <w:r>
        <w:rPr/>
        <w:t>;</w:t>
      </w:r>
      <w:r>
        <w:rPr/>
        <w:t>完成全社会固定资产投资</w:t>
      </w:r>
      <w:r>
        <w:rPr/>
        <w:t>55</w:t>
      </w:r>
      <w:r>
        <w:rPr/>
        <w:t>亿元，比上年增长</w:t>
      </w:r>
      <w:r>
        <w:rPr/>
        <w:t>31.2%;</w:t>
      </w:r>
      <w:r>
        <w:rPr/>
        <w:t>新批外商投资项目</w:t>
      </w:r>
      <w:r>
        <w:rPr/>
        <w:t>29</w:t>
      </w:r>
      <w:r>
        <w:rPr/>
        <w:t>个，协议注册外资</w:t>
      </w:r>
      <w:r>
        <w:rPr/>
        <w:t>6313</w:t>
      </w:r>
      <w:r>
        <w:rPr/>
        <w:t>万美元，自营进出口总额首次突破</w:t>
      </w:r>
      <w:r>
        <w:rPr/>
        <w:t>1</w:t>
      </w:r>
      <w:r>
        <w:rPr/>
        <w:t>亿美元，达到</w:t>
      </w:r>
      <w:r>
        <w:rPr/>
        <w:t>1.15</w:t>
      </w:r>
      <w:r>
        <w:rPr/>
        <w:t>亿美元</w:t>
      </w:r>
      <w:r>
        <w:rPr/>
        <w:t>;</w:t>
      </w:r>
      <w:r>
        <w:rPr/>
        <w:t>新发展私营企业</w:t>
      </w:r>
      <w:r>
        <w:rPr/>
        <w:t>642</w:t>
      </w:r>
      <w:r>
        <w:rPr/>
        <w:t>家，新增注册资本</w:t>
      </w:r>
      <w:r>
        <w:rPr/>
        <w:t>6</w:t>
      </w:r>
      <w:r>
        <w:rPr/>
        <w:t>亿元。这充分说明了我市环境的改善对经济发展起到了巨大的推动作用。目前，各地招商引资力度都非常大，都在竭尽所能地创造良好环境，增强对外吸引力，这一点无论从周边和苏南发达县市，还是在苏北兄弟县市都体现得非常充分，去年南通</w:t>
      </w:r>
      <w:r>
        <w:rPr/>
        <w:t>6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财政收入有</w:t>
      </w:r>
      <w:r>
        <w:rPr/>
        <w:t>5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超过</w:t>
      </w:r>
      <w:r>
        <w:rPr/>
        <w:t>10</w:t>
      </w:r>
      <w:r>
        <w:rPr/>
        <w:t>亿元，过去远不如我们的铜山、海安等县市实施</w:t>
      </w:r>
      <w:r>
        <w:rPr/>
        <w:t>500</w:t>
      </w:r>
      <w:r>
        <w:rPr/>
        <w:t>万元以上项目也分别达</w:t>
      </w:r>
      <w:r>
        <w:rPr/>
        <w:t>182</w:t>
      </w:r>
      <w:r>
        <w:rPr/>
        <w:t>个、</w:t>
      </w:r>
      <w:r>
        <w:rPr/>
        <w:t>211</w:t>
      </w:r>
      <w:r>
        <w:rPr/>
        <w:t>个、</w:t>
      </w:r>
      <w:r>
        <w:rPr/>
        <w:t>290</w:t>
      </w:r>
      <w:r>
        <w:rPr/>
        <w:t>个，大有超越之势。面对这样的形势，如果我们在发展环境的优化上满足于现有的水平，没有更新的举措，没有更大的动作，不仅无法继续保持我市招商引资、项目推进的强劲势头，与先进地区发展的差距将越拉越大，而且很有可能被原来远不如我们的竞争对手超越。机遇会选择环境，环境也会带来机遇，谁能抢先创造良好环境，谁就能吸引更多的资源，就能掌握发展的主动权。全市上下必须更加重视环境建设，把优化环境工作作为加快发展的“生命线”来抓，作为每个人的份内职责和自觉行动，切实加大对主体经济的服务支持力度，不断巩固和扩大我市经济发展的良好态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优化发展环境是解决客商和基层反映的突出问题，营造一流服务平台的有力举措。企业和外商最希望我们的机关干部廉洁、高效、公平、公正，最反对我们以权谋私、吃拿卡要、暗箱操作、贪赃枉法。从市有关部门提供的情况来看，目前基层和客商对我市一些部门的反映还比较多，有些方面的问题还比较严重。有的部门、单位门槛高，通融少，说“不行”的多，说“怎么行”的少，还存在着“门难进，脸难看，事难办”的现象</w:t>
      </w:r>
      <w:r>
        <w:rPr/>
        <w:t>;</w:t>
      </w:r>
      <w:r>
        <w:rPr/>
        <w:t>有的执法人员法制观念淡薄，执法方式简单粗暴，随意执法，甚至以权代法、以情代法</w:t>
      </w:r>
      <w:r>
        <w:rPr/>
        <w:t>;</w:t>
      </w:r>
      <w:r>
        <w:rPr/>
        <w:t>有的部门、单位和个人不认真履约践诺，敞开大门招商，关起大门宰客，致使有些外商反映，兴化的环境并不像承诺的那样好。应该说，经过五年来优化发展环境工作的努力，一些好纠正、易改进的问题基本都解决了，剩下的都是一些疑难杂症、都是一些深层次的矛盾、都是一些触及部门和少数人利益的问题。当前，我市的优化发展环境工作已经到了关键时期，到了攻坚克难阶段。我们必须狠下决心，对影响发展环境的人和事，无论是个人还是部门，发现一起查处一起，不打和牌，不搞姑息迁就，以更高的标准、更大的力度、更扎实的措施，确保优惠政策到位，工作效率更高、服务更好，投资者更加满意，不断把优化发展环境向纵深推进，促进全市经济更快更好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一步优化发展环境是加强机关作风建设，切实转变政府职能的必然要求。在市场经济条件下，政府的经济职能主要是构筑市场载体、培育市场主体、规范市场秩序，其中最重要的抓手就是优化发展环境。党的</w:t>
      </w:r>
      <w:r>
        <w:rPr/>
        <w:t>__</w:t>
      </w:r>
      <w:r>
        <w:rPr/>
        <w:t>届三中全会明确指出，要切实把政府经济管理职能转到主要为市场主体服务、加强市场监管和创造良好发展环境上来。目前我们机关的服务水平和效能还不完全适应市场经济的需要，在思想观念、管理体制、工作方式、办事效率等方面存在明显不足，建设人民满意的服务型政府还有许多工作要做。我们把今年作为“效能建设年”，目的就是要凸显机关效能在全局工作的重要位置，全力创树投资环境的新品牌和加快发展的新优势，塑造全市党政机关执政为民的新形象。一流的机关效能创造一流的投资环境，营造一流的发展氛围。我们要实现在苏北率先全面建成小康社会的奋斗目标，各级机关尤其是有权部门必须率先开展“效能革命”，坚决根治阻碍发展的“顽疾”，扫除影响发展的“障碍”，全面加快政府职能转变，进一步深化行政审批制度改革，以一流的作风、一流的业绩，为推进全市经济和社会事业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