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简短的情书"/>
      <w:r>
        <w:rPr/>
        <w:t>给老公简短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在今天之前的二十五年里，我们没有遇到过对方，我们在各自不同的地方。成长、经历、遇到不同的人，经过不同的事，之后慢慢长大，慢慢懂得珍惜。直到我们遇到对方，这是不是我们遇到对方最好的时机呢</w:t>
      </w:r>
      <w:r>
        <w:rPr/>
        <w:t>?</w:t>
      </w:r>
      <w:r>
        <w:rPr/>
        <w:t>我不知道，不知道将来的某一天我们会不会就这么走散。我只知道，在和你在一起的每一天里，我都在感谢上天让我遇到你。</w:t>
      </w:r>
    </w:p>
    <w:p>
      <w:pPr>
        <w:pStyle w:val="Normal"/>
        <w:rPr/>
      </w:pPr>
      <w:r>
        <w:rPr/>
        <w:t>我不善于表达，更多的时间里我会写，但是我说不出口。我只想让你知道，在心里我是多么的在乎，多么的害怕失去你。</w:t>
      </w:r>
    </w:p>
    <w:p>
      <w:pPr>
        <w:pStyle w:val="Normal"/>
        <w:rPr/>
      </w:pPr>
      <w:r>
        <w:rPr/>
        <w:t>我想我会用我此后的每一天，用我渐渐成熟的时间，来让你知道我有多么在乎你。我们身处的这个时代已经足够现实。因为金钱，因为物质，因为距离，因为各种各样匪夷所思的东西，</w:t>
      </w:r>
    </w:p>
    <w:p>
      <w:pPr>
        <w:pStyle w:val="Normal"/>
        <w:rPr/>
      </w:pPr>
      <w:r>
        <w:rPr/>
        <w:t>我们会生生错过那个彼此珍惜的事物，变成一辈子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个世界上还有一样东西我们可以把握，那么就在我们彼此相处的时间，用足够的真心，用足够的话语告诉对方，我是真的真的非常在乎你。哪怕降低自尊，哪怕会有风险被打击自信，但足够好过因为误会而不言不语。我们能够相遇已经非常神奇我只想告诉你，我再也不想错过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