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表白情书话语"/>
      <w:r>
        <w:rPr/>
        <w:t>写给女生表白情书话语</w:t>
      </w:r>
      <w:bookmarkEnd w:id="0"/>
    </w:p>
    <w:p>
      <w:pPr>
        <w:pStyle w:val="Normal"/>
        <w:rPr/>
      </w:pPr>
      <w:r>
        <w:rPr/>
        <w:t>1.</w:t>
      </w:r>
      <w:r>
        <w:rPr/>
        <w:t>找个爱人容易，但找个可以陪你好好过日子的人却难。因为爱情只需激情，而过日子却需要宽容忠诚和坚持。所以结婚找老公，不要找偶像派，而要找实力派。偶像派让你开心一时，实力派才让你开心一世。</w:t>
      </w:r>
    </w:p>
    <w:p>
      <w:pPr>
        <w:pStyle w:val="Normal"/>
        <w:rPr/>
      </w:pPr>
      <w:r>
        <w:rPr/>
        <w:t>2.</w:t>
      </w:r>
      <w:r>
        <w:rPr/>
        <w:t>要知道一个人是否爱你，看</w:t>
      </w:r>
      <w:r>
        <w:rPr/>
        <w:t>TA</w:t>
      </w:r>
      <w:r>
        <w:rPr/>
        <w:t>是否会在你哀伤时帮你擦干眼泪</w:t>
      </w:r>
      <w:r>
        <w:rPr/>
        <w:t>;</w:t>
      </w:r>
      <w:r>
        <w:rPr/>
        <w:t>想知道你是否爱一个人，感受下在</w:t>
      </w:r>
      <w:r>
        <w:rPr/>
        <w:t>TA</w:t>
      </w:r>
      <w:r>
        <w:rPr/>
        <w:t>哀伤时，你是否心疼</w:t>
      </w:r>
      <w:r>
        <w:rPr/>
        <w:t>!</w:t>
      </w:r>
      <w:r>
        <w:rPr/>
        <w:t>爱是我看见真正的你，能感受到你，并接纳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青春的岁月中，我不知道该用怎样的姿势才能拥抱住幸福的轨迹。从此我的人生出现了大</w:t>
      </w:r>
      <w:r>
        <w:rPr/>
        <w:t>-</w:t>
      </w:r>
      <w:r>
        <w:rPr/>
        <w:t>片荒芜的曾经，也许这些过去或者不确定的词汇。我想只有见过烟火和爱情的人，才知道人世间的美好与凄凉，它们两个离得太近，以至于我们不小心就会跨出那个不可逾越的界限，而模糊了美好与凄凉。</w:t>
      </w:r>
    </w:p>
    <w:p>
      <w:pPr>
        <w:pStyle w:val="Normal"/>
        <w:rPr/>
      </w:pPr>
      <w:r>
        <w:rPr/>
        <w:t>.</w:t>
      </w:r>
      <w:r>
        <w:rPr/>
        <w:t>有句话说：每个人一生当中都会有一次伤筋动骨的爱情，伤过这次之后，才知道什么叫爱。有人说爱就象两颗流星刹那间的交错瞬间却是永恒，也有人说爱和世间所有的事情一样，只是一个过程而不是一个结果，有结果的爱是完美的，没结果的爱同样是完美的，因为那个过程我们同样拥有过…</w:t>
      </w:r>
    </w:p>
    <w:p>
      <w:pPr>
        <w:pStyle w:val="Normal"/>
        <w:rPr/>
      </w:pPr>
      <w:r>
        <w:rPr/>
        <w:t>5.</w:t>
      </w:r>
      <w:r>
        <w:rPr/>
        <w:t>你要珍惜那个没有安全感却勇敢爱你的她。也许明明患得患失，却又无法消除这种感觉。她也许知道自己在无理取闹，却总是想证明自己对你来说是重要的，她也许明明很依赖你，却又要做出无足轻重的表情，她也许明明在意，却又要装的满不在乎。，你懂我吗，知道女生爱口是心非吗，你永远不知道她在你背后为你流了多少眼泪。</w:t>
      </w:r>
    </w:p>
    <w:p>
      <w:pPr>
        <w:pStyle w:val="Normal"/>
        <w:rPr/>
      </w:pPr>
      <w:r>
        <w:rPr/>
        <w:t>6.</w:t>
      </w:r>
      <w:r>
        <w:rPr/>
        <w:t>因为我不知道，下一辈子是否还能遇见你，所以我今生才会，那么努力，把最好的给你。每次离开，知道某刻会回来。即使去远行，内心有人牵挂，不会走失于岁月变迁。静静厮守，观望世间风景直到万象成空。时间无多，诸行无常。爱的人，我与你，要珍惜，并甘愿相爱。</w:t>
      </w:r>
    </w:p>
    <w:p>
      <w:pPr>
        <w:pStyle w:val="Normal"/>
        <w:rPr/>
      </w:pPr>
      <w:r>
        <w:rPr/>
        <w:t>7.</w:t>
      </w:r>
      <w:r>
        <w:rPr/>
        <w:t>一下子可以得到的真心，往往都不算太真。因为每个人的心，都如同洋葱一样，被层层包裹起来。你想得到，总是要花时间，并且伴随着眼泪和痛苦。所以啊，别相信瞬息间爱上你的人，那都是一时的情绪而已。真正爱你的人，都是为你哭过伤过和幸福过的。时间是最好的证明。</w:t>
      </w:r>
    </w:p>
    <w:p>
      <w:pPr>
        <w:pStyle w:val="Normal"/>
        <w:rPr/>
      </w:pPr>
      <w:r>
        <w:rPr/>
        <w:t>8.</w:t>
      </w:r>
      <w:r>
        <w:rPr/>
        <w:t>如果有爱，是不是可以没钱没房没车呢</w:t>
      </w:r>
      <w:r>
        <w:rPr/>
        <w:t>?</w:t>
      </w:r>
      <w:r>
        <w:rPr/>
        <w:t>当然是可以。如果有爱，是不是可以远赴他乡舍弃事业离开亲友</w:t>
      </w:r>
      <w:r>
        <w:rPr/>
        <w:t>?</w:t>
      </w:r>
      <w:r>
        <w:rPr/>
        <w:t>当然也可以。其实两个人只要有感情，吃很多苦也可以甘之如饴。但有一样东西却绝不可以没有，那就是希望。所以很多时候，生活不是问题，生活的没希望，才是问题。</w:t>
      </w:r>
    </w:p>
    <w:p>
      <w:pPr>
        <w:pStyle w:val="Normal"/>
        <w:rPr/>
      </w:pPr>
      <w:r>
        <w:rPr/>
        <w:t>9.</w:t>
      </w:r>
      <w:r>
        <w:rPr/>
        <w:t>要记得有些感情结束就结束了，不要整天想着回头，回头的感情十有八九都是悲剧收尾。也不要责怪自己，这一生不是只有他才对你好，你很好完全值得更好的人拥有。但首先，不要迷失了自我要自信，爱你自己别人才能爱上你。如果整天只顾着往回看，前面的风景你一定会错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对你没有过多的要求，只希望你不骗我，不伤害我，和陪着我。在等一个人，一个愿意走进我的生命，分享我的喜怒哀乐，同时也愿意，让我走进她的生命，体会她的爱恨情仇的人。没有你的夜晚，我静心倾听风的声音把她当做你的笑，我等待你的关心，等到我关上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