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教育实习鉴定示例"/>
      <w:r>
        <w:rPr/>
        <w:t>师范生教育实习鉴定示例</w:t>
      </w:r>
      <w:bookmarkEnd w:id="0"/>
    </w:p>
    <w:p>
      <w:pPr>
        <w:pStyle w:val="Normal"/>
        <w:rPr/>
      </w:pPr>
      <w:r>
        <w:rPr/>
        <w:t>三年的多的专业知识学习和师范技能训练，最终到了实战演练的时候了，很幸运地来到自我心仪的</w:t>
      </w:r>
      <w:r>
        <w:rPr/>
        <w:t>__</w:t>
      </w:r>
      <w:r>
        <w:rPr/>
        <w:t>中学进行实习。</w:t>
      </w:r>
    </w:p>
    <w:p>
      <w:pPr>
        <w:pStyle w:val="Normal"/>
        <w:rPr/>
      </w:pPr>
      <w:r>
        <w:rPr/>
        <w:t>一、实习单位介绍</w:t>
      </w:r>
    </w:p>
    <w:p>
      <w:pPr>
        <w:pStyle w:val="Normal"/>
        <w:rPr/>
      </w:pPr>
      <w:r>
        <w:rPr/>
        <w:t>__</w:t>
      </w:r>
      <w:r>
        <w:rPr/>
        <w:t>中学是一所全寄宿高级中学，该校以“任重致远”为校训，以为学生的终身发展供给优质教育为宗旨，坚持“以人为本，和谐发展”的办学理念，坚持制度规范和情感感染相结合的治校方略，致力于把学校建设成为“学校喜欢，家长满意，教师留恋，同行尊敬，领导放心”的和谐学校。努力培养德智双全、文理兼通、学创俱能、身心两健、适应时代生活的高素质的高中生。</w:t>
      </w:r>
    </w:p>
    <w:p>
      <w:pPr>
        <w:pStyle w:val="Normal"/>
        <w:rPr/>
      </w:pPr>
      <w:r>
        <w:rPr/>
        <w:t>二、实习过程</w:t>
      </w:r>
    </w:p>
    <w:p>
      <w:pPr>
        <w:pStyle w:val="Normal"/>
        <w:rPr/>
      </w:pPr>
      <w:r>
        <w:rPr/>
        <w:t>在一个多月的实习生活里，我一向以教师身份严格要求自我，处处注意言行和仪表，热心爱护实习学校和班级学生，本着对学生负责的态度尽力做好实习工作</w:t>
      </w:r>
      <w:r>
        <w:rPr/>
        <w:t>;</w:t>
      </w:r>
      <w:r>
        <w:rPr/>
        <w:t>同时，作为实习生一员，一向紧记实习守则，遵守实习学校的规章制度，尊重学校领导和教师，虚心听取他们的意见，学习他们的经验，主动完成实习学校布置的任务，塑造了良好的形象，给实习学校的领导、教师和学生都留下了好的印象，得到学校领导和教师的一致好评，对此，本人甚感欣慰。在这短暂的实习期间，我主要进行了教学工作实习和班主任工作实习和调研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工作方面</w:t>
      </w:r>
    </w:p>
    <w:p>
      <w:pPr>
        <w:pStyle w:val="Normal"/>
        <w:rPr/>
      </w:pPr>
      <w:r>
        <w:rPr/>
        <w:t>1</w:t>
      </w:r>
      <w:r>
        <w:rPr/>
        <w:t>、听课</w:t>
      </w:r>
    </w:p>
    <w:p>
      <w:pPr>
        <w:pStyle w:val="Normal"/>
        <w:rPr/>
      </w:pPr>
      <w:r>
        <w:rPr/>
        <w:t>刚来的两周，学校的备课组长安排我们进行听课，观摩</w:t>
      </w:r>
      <w:r>
        <w:rPr/>
        <w:t>__</w:t>
      </w:r>
      <w:r>
        <w:rPr/>
        <w:t>中学教师的上课风格，并了解那里学生的学习程度。高一化学科组总共有</w:t>
      </w:r>
      <w:r>
        <w:rPr/>
        <w:t>5</w:t>
      </w:r>
      <w:r>
        <w:rPr/>
        <w:t>个化学教师，有刚上岗的富有活力的年轻教师，有任教多年的富有经验的教师。我们刚到</w:t>
      </w:r>
      <w:r>
        <w:rPr/>
        <w:t>__</w:t>
      </w:r>
      <w:r>
        <w:rPr/>
        <w:t>中学时化学的教学进度是气体摩尔体积，于是在课没有冲突的前提下，我听了五位教师的讲课。在此之前，自我也认真研究了教材，做好听课记录，对各位教师的授课进行分析，各位教师的讲课各有千秋，但在比较之后，也更能突出各位教师的过人之处，取其精华去其糟粕，努力吸取好的东西。</w:t>
      </w:r>
    </w:p>
    <w:p>
      <w:pPr>
        <w:pStyle w:val="Normal"/>
        <w:rPr/>
      </w:pPr>
      <w:r>
        <w:rPr/>
        <w:t>在听课的过程中，我们</w:t>
      </w:r>
      <w:r>
        <w:rPr/>
        <w:t>5</w:t>
      </w:r>
      <w:r>
        <w:rPr/>
        <w:t>个化学实习教师也交流较为密切，经常讨论各位教师的讲课风格，教法学法，这更我受益匪浅。听课后，帮指导教师进行作业的批改，以了解学生掌握的情景。听课让我明白了上好一节课的环节，像以前在学校学的可能跟实际还是有点点出入的。我明白在课堂上习题这个环节起着十分重要的作用。习题能够用来检测教学效果，及时巩固。并且习题必须要精选，不重复，有代表性。大概听了</w:t>
      </w:r>
      <w:r>
        <w:rPr/>
        <w:t>4</w:t>
      </w:r>
      <w:r>
        <w:rPr/>
        <w:t>节新课，一节习题课，每节新课是</w:t>
      </w:r>
      <w:r>
        <w:rPr/>
        <w:t>5</w:t>
      </w:r>
      <w:r>
        <w:rPr/>
        <w:t>位教师的不一样教授，但资料基本一样，授课方式不一样。晚上一般会下班辅导，为学生答疑。</w:t>
      </w:r>
    </w:p>
    <w:p>
      <w:pPr>
        <w:pStyle w:val="Normal"/>
        <w:rPr/>
      </w:pPr>
      <w:r>
        <w:rPr/>
        <w:t>2</w:t>
      </w:r>
      <w:r>
        <w:rPr/>
        <w:t>、备课</w:t>
      </w:r>
    </w:p>
    <w:p>
      <w:pPr>
        <w:pStyle w:val="Normal"/>
        <w:rPr/>
      </w:pPr>
      <w:r>
        <w:rPr/>
        <w:t>于是我们开始备课，准备胶体的讲课，备课的时候我们首先经过指导教师了解哪些资料是学生必须掌握的，再认真地梳理教材的资料和想方设法地用自我的语言表述出来。一开始我们理清自我讲课的思路后，参考了网上的课件，异常是海中原先教师的课件，尽可能让自我的课更贴近那里学生的真实情景。备课最难的还是思路，思路顺了，衔接就自然了，学生理解知识也更容易。备课后我们又把自我的课件发给科任教师，在教师的指导下再进行修改。</w:t>
      </w:r>
    </w:p>
    <w:p>
      <w:pPr>
        <w:pStyle w:val="Normal"/>
        <w:rPr/>
      </w:pPr>
      <w:r>
        <w:rPr/>
        <w:t>由于时间问题，第二节的《离子反应》我们</w:t>
      </w:r>
      <w:r>
        <w:rPr/>
        <w:t>5</w:t>
      </w:r>
      <w:r>
        <w:rPr/>
        <w:t>个实习教师进行了团体备课，但之后的上课效果说明，对还没上过该部分资料的我们，团体备课是不好的，因为其他教师做的课件自我还不能很熟悉，也不是自我的风格，讲起来也不是很顺畅。这一个教训，也让我们深有体会。要团体备课，首先要有自我的思路，大家把思路共享，再提炼一个的思路，团体做出粗略</w:t>
      </w:r>
      <w:r>
        <w:rPr/>
        <w:t>PPT</w:t>
      </w:r>
      <w:r>
        <w:rPr/>
        <w:t>，再自我进行修改，最终才是自我的东西。</w:t>
      </w:r>
    </w:p>
    <w:p>
      <w:pPr>
        <w:pStyle w:val="Normal"/>
        <w:rPr/>
      </w:pPr>
      <w:r>
        <w:rPr/>
        <w:t>3</w:t>
      </w:r>
      <w:r>
        <w:rPr/>
        <w:t>、上课</w:t>
      </w:r>
    </w:p>
    <w:p>
      <w:pPr>
        <w:pStyle w:val="Normal"/>
        <w:rPr/>
      </w:pPr>
      <w:r>
        <w:rPr/>
        <w:t>课件和教案在指导教师的审核经过后，我们站上了讲台，这才是真正的锻炼，毕竟应对的不是一两个学生，或是像在学校练微格一样，由大学同学来扮演学生。这时</w:t>
      </w:r>
      <w:r>
        <w:rPr/>
        <w:t>50</w:t>
      </w:r>
      <w:r>
        <w:rPr/>
        <w:t>来个十五六岁的孩子啊，他们很有自我的思想，又观察入微，经常会在课堂上提出一些我想不到的问题。这时才明白自我备课的不充分，没研究到学生的反应。同时，还要了解学生已掌握的知识，有些东西他们学过，但不必须掌握了。所以在备课的时候被学生是十分重要的环节。</w:t>
      </w:r>
    </w:p>
    <w:p>
      <w:pPr>
        <w:pStyle w:val="Normal"/>
        <w:rPr/>
      </w:pPr>
      <w:r>
        <w:rPr/>
        <w:t>教师对课堂的掌控也是很重要的，当学生纠结某个问题，异常是钻牛角尖时，该想方设法把学生的注意力拉回课堂上。我觉得自我在上课的过程中，比较大的问题就是语速偏快，有时学生还没反应过来我已经开始下个知识点。还有就是讲得比较粗略，不够详细，可能有些东西学生是比较困惑的。深刻的反思自我读的书太少了，应当博览群书的，异常是与化学有关的，那样能够让自我的课堂增添更多的趣味性，也拓展了学生的知识面，学生最喜欢听课本以外的东西，教师应当满足他们的求知欲，而在这方面，我是相当欠缺的。课堂上的时间分布也要控制好，这是重难点的一个体现，还有习题的设置，也是很关键的。</w:t>
      </w:r>
    </w:p>
    <w:p>
      <w:pPr>
        <w:pStyle w:val="Normal"/>
        <w:rPr/>
      </w:pPr>
      <w:r>
        <w:rPr/>
        <w:t>上完课后，布置作业也是一门学问。要布置哪些资料的习题，题量怎样，难度如何，同时还要设计题目的阶梯性等等，要怎样去批改作业各个教师都有自我的想法，我的指导教师是鼓励型的，她每次作业都会很仔细的批改，并给予鼓励的评语。有些教师是采取互评的方式。我觉得要是两者结合会更好。</w:t>
      </w:r>
    </w:p>
    <w:p>
      <w:pPr>
        <w:pStyle w:val="Normal"/>
        <w:rPr/>
      </w:pPr>
      <w:r>
        <w:rPr/>
        <w:t>经过上课，我也意识到，对新教师来说，讲课前先把配套练习的题目做了是有很大好处的。这样不仅仅明白知识点的出题方式，难度，还能从中获取很多有用的信息。</w:t>
      </w:r>
    </w:p>
    <w:p>
      <w:pPr>
        <w:pStyle w:val="Normal"/>
        <w:rPr/>
      </w:pPr>
      <w:r>
        <w:rPr/>
        <w:t>而提高自我的师范技能的方法就是写教学反思，有人说，写三年教学反思胜过教十年的书，确实，对课堂进行反思，异常是针对一些具体问题具体分析，把做得不足的地方记下来，并想出对策，下次就不会再犯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主任工作方面</w:t>
      </w:r>
    </w:p>
    <w:p>
      <w:pPr>
        <w:pStyle w:val="Normal"/>
        <w:rPr/>
      </w:pPr>
      <w:r>
        <w:rPr/>
        <w:t>__</w:t>
      </w:r>
      <w:r>
        <w:rPr/>
        <w:t>中学是一个全封闭的学校，学生全部内宿，从周日晚上到周六早上，都在学校，没有特殊情景不允许请假。所以学校在管理方面还是比较严格的。班主任是班级工作的组织者、管理者和策划者，也是学校管理的中间力量和骨干分子，对良好班风和校风的构成起到举足轻重的作用。</w:t>
      </w:r>
    </w:p>
    <w:p>
      <w:pPr>
        <w:pStyle w:val="Normal"/>
        <w:rPr/>
      </w:pPr>
      <w:r>
        <w:rPr/>
        <w:t>每一天早上</w:t>
      </w:r>
      <w:r>
        <w:rPr/>
        <w:t>6</w:t>
      </w:r>
      <w:r>
        <w:rPr/>
        <w:t>点</w:t>
      </w:r>
      <w:r>
        <w:rPr/>
        <w:t>50</w:t>
      </w:r>
      <w:r>
        <w:rPr/>
        <w:t>分到公区检查学生的清洁工作，</w:t>
      </w:r>
      <w:r>
        <w:rPr/>
        <w:t>7</w:t>
      </w:r>
      <w:r>
        <w:rPr/>
        <w:t>点到班里带早读，并注意观察没有认真早读的同学，询问其原因，帮忙解决他们的一些问题。晚上也跟晚读，看学生的晚修纪律。由于那里的学生本身素质比较高，并且学校也有值班教师，因次早晚读的纪律都比较好。在我们带的班级，纪律稍微差点的是宿舍，学生一回到宿舍，熄灯后，还在打闹，说话，所以宿舍纪律被扣分的比较多，针对这种情景，我也找过一些学生了解情景，并跟他们讲了一些道理，之后的宿舍纪律有了很大的改善。</w:t>
      </w:r>
    </w:p>
    <w:p>
      <w:pPr>
        <w:pStyle w:val="Normal"/>
        <w:rPr/>
      </w:pPr>
      <w:r>
        <w:rPr/>
        <w:t>刚接触这些学生的时候，我不了解他们的心理状况，于是让学生写了一篇周记，从周记中，我发现这些高一的孩子比较大的心理问题是没还适应高中的生活，觉得每一天晚上作业写不完，总觉得别人很强，自我学习压力很大。对此，我给每位学生都写了针对性的评语，并开展了第一个主题班会——扬起梦想的帆。告诉他们不要迷茫，应当有一个梦想，并重拾自信，做一个追梦人。在学生之后的发言中，我相信每一个学生都有了自我的新的计划、新的打算。对一些缺乏自信的人，我会在上化学课的时候，特意让他们起来回答一些简单一点的问题，并给予肯定，慢慢培养他们的自信。晚修结束时，我偶尔还回去宿舍看看，陪他们聊聊天。</w:t>
      </w:r>
    </w:p>
    <w:p>
      <w:pPr>
        <w:pStyle w:val="Normal"/>
        <w:rPr/>
      </w:pPr>
      <w:r>
        <w:rPr/>
        <w:t>在和这群孩子的接触过程中，从一开始我担心他们不理我，不跟我说话，到之后的无话不说，我认识到了对这群十五六岁的孩子来说，爱是很容易感动他们的，只要对他们有爱，他们是能够感受得到的，并且会在无形中以自我的努力来报答你。这对一个教师来说，是一件十分幸福的事。在最终要走的时候，我还开了一节以感恩父母为主题的班会课。对此刻的孩子来说，生活比较优越，可能少感受到父母的艰辛，我告诉他们要懂得感恩，孝顺父母。有些学生感动到落泪，在那里还是能够看到他们心里还是有所触动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调研工作方面</w:t>
      </w:r>
    </w:p>
    <w:p>
      <w:pPr>
        <w:pStyle w:val="Normal"/>
        <w:rPr/>
      </w:pPr>
      <w:r>
        <w:rPr/>
        <w:t>我们小组的调研题目——构建新型师生关系，这个项目是在学校心理教师指导下进行的。我们先上网查了相关文献。经过讨论并结合学校的实际情景做了调查问卷，并做了相关访谈，写出调研报告。</w:t>
      </w:r>
    </w:p>
    <w:p>
      <w:pPr>
        <w:pStyle w:val="Normal"/>
        <w:rPr/>
      </w:pPr>
      <w:r>
        <w:rPr/>
        <w:t>三、实习反思</w:t>
      </w:r>
    </w:p>
    <w:p>
      <w:pPr>
        <w:pStyle w:val="Normal"/>
        <w:rPr/>
      </w:pPr>
      <w:r>
        <w:rPr/>
        <w:t>1</w:t>
      </w:r>
      <w:r>
        <w:rPr/>
        <w:t>、教学工作实习方面，虽然仅有</w:t>
      </w:r>
      <w:r>
        <w:rPr/>
        <w:t>1</w:t>
      </w:r>
      <w:r>
        <w:rPr/>
        <w:t>个半月左右的时间，但感受还是比较深刻的。像在学校训练师范技能的时候，更多强调的是一些技巧，像导入技巧，板书技巧，</w:t>
      </w:r>
      <w:r>
        <w:rPr/>
        <w:t>PPT</w:t>
      </w:r>
      <w:r>
        <w:rPr/>
        <w:t>上的细节，却很少真正的去关注一节课的资料。经过实习，我意识到首先，教学思路是十分重要的，仅有思路清晰了，讲起来才会顺，思路能够是一章节的整体思路，不必按照课本一节一节来，顺序也可做适当的调整。理顺了思路，接下来就是怎样去讲的问题了。能否把知识点讲清楚，学生容易理解和记忆，这大概才真的体现一个教师的教学功底吧。所以备课的时候必须要好好备学生，研究到学生可能哪些地方会有疑惑，该重点讲解，能引用生活中适宜的例子。</w:t>
      </w:r>
    </w:p>
    <w:p>
      <w:pPr>
        <w:pStyle w:val="Normal"/>
        <w:rPr/>
      </w:pPr>
      <w:r>
        <w:rPr/>
        <w:t>2</w:t>
      </w:r>
      <w:r>
        <w:rPr/>
        <w:t>、班主任工作方面，虽然我做的不多，但从和这些的孩子的相处中及看到原先班主任处理事情的方式，我也有了一些自我的思考。每个孩子都渴望赞美，要善于发现他们身上过人的地方，树立他们的自信。当然，班主任必须要有原则性，公平性，制定的规则就必须要遵守，不遵守的就该受到惩罚，不能心软。但规则和惩罚能够由学生来制定。这样的民主管理学生更喜欢。</w:t>
      </w:r>
    </w:p>
    <w:p>
      <w:pPr>
        <w:pStyle w:val="Normal"/>
        <w:rPr/>
      </w:pPr>
      <w:r>
        <w:rPr/>
        <w:t>四、实习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实习工作结束了，我也收获了很多，不仅仅是教学工作，班主任工作，还收获了队友的感情。同时也对学校的一些运行有必须的了解。正如一句话说的，教师是人类灵魂的工程师，教师的工作不仅仅是“传道、授业、解惑”，而是要发自内心的关心爱护学生，帮忙他们成长。在教授他们知识的同时，更重要的是教他们如何做人，这才是教师工作最伟大的意义所在</w:t>
      </w:r>
      <w:r>
        <w:rPr/>
        <w:t>!</w:t>
      </w:r>
      <w:r>
        <w:rPr/>
        <w:t>我会带着实习的这份成长和感动走上我的教育之路，努力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