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委工作会议上的讲话"/>
      <w:r>
        <w:rPr/>
        <w:t>在市委工作会议上的讲话</w:t>
      </w:r>
      <w:bookmarkEnd w:id="0"/>
    </w:p>
    <w:p>
      <w:pPr>
        <w:pStyle w:val="Normal"/>
        <w:rPr/>
      </w:pPr>
      <w:r>
        <w:rPr/>
        <w:t>这次会议是市委批准召开的一次重要会议，是进入新世纪以来召开的第一次全市党委系统信息工作会议。这次会议的主要任务就是通过总结工作、表彰先进、分析问题、研究对策、明确目标、落实任务，进一步把我市的信息工作抓好、抓实、抓出成效，为各级党委当好参谋助手，为全市的改革、发展、稳定做出应有的贡献。</w:t>
      </w:r>
    </w:p>
    <w:p>
      <w:pPr>
        <w:pStyle w:val="Normal"/>
        <w:rPr/>
      </w:pPr>
      <w:r>
        <w:rPr/>
        <w:t>下面，我就去年以来的信息工作作一简要总结，对今后一段时期的信息工作提一些具体意见。</w:t>
      </w:r>
    </w:p>
    <w:p>
      <w:pPr>
        <w:pStyle w:val="Normal"/>
        <w:rPr/>
      </w:pPr>
      <w:r>
        <w:rPr/>
        <w:t>一、关于去年以来信息工作的简要总结</w:t>
      </w:r>
    </w:p>
    <w:p>
      <w:pPr>
        <w:pStyle w:val="Normal"/>
        <w:rPr/>
      </w:pPr>
      <w:r>
        <w:rPr/>
        <w:t>2002</w:t>
      </w:r>
      <w:r>
        <w:rPr/>
        <w:t>年以来，在市委的正确领导下，我们认真贯彻落实中央和省委关于进一步加强信息工作的意见精神，坚持“抓质量、上水平、求实效”的指导思想，围绕中心，突出特色，改进方法，提高质量，努力为各级党委服务。全年共编发《山西阳泉信息》、《阳泉信息》、《信息摘编》</w:t>
      </w:r>
      <w:r>
        <w:rPr/>
        <w:t>418</w:t>
      </w:r>
      <w:r>
        <w:rPr/>
        <w:t>期、</w:t>
      </w:r>
      <w:r>
        <w:rPr/>
        <w:t>866</w:t>
      </w:r>
      <w:r>
        <w:rPr/>
        <w:t>条，共计</w:t>
      </w:r>
      <w:r>
        <w:rPr/>
        <w:t>80</w:t>
      </w:r>
      <w:r>
        <w:rPr/>
        <w:t>多万字，中央办公厅采用我市信息质量系数为</w:t>
      </w:r>
      <w:r>
        <w:rPr/>
        <w:t>42</w:t>
      </w:r>
      <w:r>
        <w:rPr/>
        <w:t>，在全国</w:t>
      </w:r>
      <w:r>
        <w:rPr/>
        <w:t>240</w:t>
      </w:r>
      <w:r>
        <w:rPr/>
        <w:t>个中办信息点中，名列第</w:t>
      </w:r>
      <w:r>
        <w:rPr/>
        <w:t>61</w:t>
      </w:r>
      <w:r>
        <w:rPr/>
        <w:t>名，在全省名列第</w:t>
      </w:r>
      <w:r>
        <w:rPr/>
        <w:t>6</w:t>
      </w:r>
      <w:r>
        <w:rPr/>
        <w:t>名</w:t>
      </w:r>
      <w:r>
        <w:rPr/>
        <w:t>;</w:t>
      </w:r>
      <w:r>
        <w:rPr/>
        <w:t>省委办公厅采用我市信息总积分</w:t>
      </w:r>
      <w:r>
        <w:rPr/>
        <w:t>373</w:t>
      </w:r>
      <w:r>
        <w:rPr/>
        <w:t>分，在全省名列第</w:t>
      </w:r>
      <w:r>
        <w:rPr/>
        <w:t>8</w:t>
      </w:r>
      <w:r>
        <w:rPr/>
        <w:t>名。其中，市委办公厅全年信息积分</w:t>
      </w:r>
      <w:r>
        <w:rPr/>
        <w:t>313</w:t>
      </w:r>
      <w:r>
        <w:rPr/>
        <w:t>分，占全市总积分的</w:t>
      </w:r>
      <w:r>
        <w:rPr/>
        <w:t>83.9%</w:t>
      </w:r>
      <w:r>
        <w:rPr/>
        <w:t>，信息采用率在市地办公厅名列全省第</w:t>
      </w:r>
      <w:r>
        <w:rPr/>
        <w:t>1</w:t>
      </w:r>
      <w:r>
        <w:rPr/>
        <w:t>名。综合去年以来我市的信息工作，主要有以下几个特点：</w:t>
      </w:r>
    </w:p>
    <w:p>
      <w:pPr>
        <w:pStyle w:val="Normal"/>
        <w:rPr/>
      </w:pPr>
      <w:r>
        <w:rPr/>
        <w:t>(</w:t>
      </w:r>
      <w:r>
        <w:rPr/>
        <w:t>一</w:t>
      </w:r>
      <w:r>
        <w:rPr/>
        <w:t>)</w:t>
      </w:r>
      <w:r>
        <w:rPr/>
        <w:t>市委及各级党委对信息工作的重视程度进一步提高。做好信息工作，离不开党委的重视、关心和支持。近年来，市委及各级党委对信息工作十分重视，市委领导每天一上班的第一件事就是看信息，通过信息了解全市、全省的情况</w:t>
      </w:r>
      <w:r>
        <w:rPr/>
        <w:t>;</w:t>
      </w:r>
      <w:r>
        <w:rPr/>
        <w:t>市委书记程步云曾几次在常委会上，有针对性地宣读一些反映省委和其他地市工作情况的《山西信息》，以指导全市工作。市委副书记李天太今年以来先后三次过问信息工作，要求从事信息工作的同志们以与时俱进的思想观念、奋发有为的精神状态做好信息工作。市委常委、秘书长董岩上任后，积极创造条件让信息科的同志参加市委一些重要会议、重要活动，随同市委领导到基层调研，并经常给信息科出题目、提要求，亲自审批重要信息。郊区区委始终把信息工作抓在手上，从人员配备、工作待遇和办公设备等方面给信息工作创造良好条件，去年对全区专兼职信息员进行了集中培训，并实行了严格的考核办法。一些市直部门和单位如今天表彰的市政协办公厅、市纪检委、市委组织部、市财政局、市公安局、市国税局、市地税局、市民政局等部门和单位的领导都对信息工作给予了高度重视和大力支持。</w:t>
      </w:r>
    </w:p>
    <w:p>
      <w:pPr>
        <w:pStyle w:val="Normal"/>
        <w:rPr/>
      </w:pPr>
      <w:r>
        <w:rPr/>
        <w:t>(</w:t>
      </w:r>
      <w:r>
        <w:rPr/>
        <w:t>二</w:t>
      </w:r>
      <w:r>
        <w:rPr/>
        <w:t>)</w:t>
      </w:r>
      <w:r>
        <w:rPr/>
        <w:t>信息的覆盖面不断扩大。在继续反映经济建设、社会稳定、党的建设、精神文明建设等方面情况的同时，加大了经济结构调整、“三农”问题、国有企业改革、城市建设、重点工程建设、精神文明建设、创新创优环节等情况的反馈力度。</w:t>
      </w:r>
    </w:p>
    <w:p>
      <w:pPr>
        <w:pStyle w:val="Normal"/>
        <w:rPr/>
      </w:pPr>
      <w:r>
        <w:rPr/>
        <w:t>(</w:t>
      </w:r>
      <w:r>
        <w:rPr/>
        <w:t>三</w:t>
      </w:r>
      <w:r>
        <w:rPr/>
        <w:t>)</w:t>
      </w:r>
      <w:r>
        <w:rPr/>
        <w:t>信息结构得到调整。在信息总量中围绕党委中心工作的信息、问题性信息和综合信息的比例进一步提高。《阳泉信息》刊发的信息中，反映党委中心工作的信息占</w:t>
      </w:r>
      <w:r>
        <w:rPr/>
        <w:t>80%</w:t>
      </w:r>
      <w:r>
        <w:rPr/>
        <w:t>以上，反映问题性信息和综合信息分别占</w:t>
      </w:r>
      <w:r>
        <w:rPr/>
        <w:t>20%</w:t>
      </w:r>
      <w:r>
        <w:rPr/>
        <w:t>左右。</w:t>
      </w:r>
    </w:p>
    <w:p>
      <w:pPr>
        <w:pStyle w:val="Normal"/>
        <w:rPr/>
      </w:pPr>
      <w:r>
        <w:rPr/>
        <w:t>(</w:t>
      </w:r>
      <w:r>
        <w:rPr/>
        <w:t>四</w:t>
      </w:r>
      <w:r>
        <w:rPr/>
        <w:t>)</w:t>
      </w:r>
      <w:r>
        <w:rPr/>
        <w:t>信息工作基础建设进一步加强。一年来我们在信息工作的基础建设中，首先重新核实了各县区和市直各部门、各单位分管信息领导和专兼职信息人员，建立了工作联系网络，整顿了信息网络。其次是进一步完善了信息工作制度。市委办公厅从强化考核办法入手，严格实行一月一考核、适时调整了信息采用通报制度。各县区、各部门、各单位也进一步健全了相应的信息报送制度。三是抓信息员的培训。郊区区委办公室、市国税局、市地税局等对信息员进行了相对集中的业务培训。四是对</w:t>
      </w:r>
      <w:r>
        <w:rPr/>
        <w:t>1995</w:t>
      </w:r>
      <w:r>
        <w:rPr/>
        <w:t>年党委信息工作开展以来，市委办公厅编发的信息进行了全部整理归档，实现了信息工作的规范化和连续性。</w:t>
      </w:r>
    </w:p>
    <w:p>
      <w:pPr>
        <w:pStyle w:val="Normal"/>
        <w:rPr/>
      </w:pPr>
      <w:r>
        <w:rPr/>
        <w:t>在充分肯定成绩的同时，对照中央和省市委有关加强信息工作的要求，可以看出我市党委系统信息工作的整体水平比较低，信息反馈的领域有待于进一步拓宽，信息质量有待于进一步提高，信息网络有待于进一步完善，信息手段有待于进一步强化，信息员队伍有待于进一步加强，特别是县区的信息工作有待于大幅度提升。</w:t>
      </w:r>
    </w:p>
    <w:p>
      <w:pPr>
        <w:pStyle w:val="Normal"/>
        <w:rPr/>
      </w:pPr>
      <w:r>
        <w:rPr/>
        <w:t>一是就信息反馈的数量讲，县区报送信息呈下滑之势。今年</w:t>
      </w:r>
      <w:r>
        <w:rPr/>
        <w:t>1</w:t>
      </w:r>
      <w:r>
        <w:rPr/>
        <w:t>至</w:t>
      </w:r>
      <w:r>
        <w:rPr/>
        <w:t>5</w:t>
      </w:r>
      <w:r>
        <w:rPr/>
        <w:t>月，省委办公厅采用我市信息总积分</w:t>
      </w:r>
      <w:r>
        <w:rPr/>
        <w:t>91</w:t>
      </w:r>
      <w:r>
        <w:rPr/>
        <w:t>分，在全省名列第</w:t>
      </w:r>
      <w:r>
        <w:rPr/>
        <w:t>10</w:t>
      </w:r>
      <w:r>
        <w:rPr/>
        <w:t>名。我市的信息采用条数、采用积分、在全省排名急剧下滑，原因是多方面的，但县区信息工作不力是一主要原因。去年全市</w:t>
      </w:r>
      <w:r>
        <w:rPr/>
        <w:t>373</w:t>
      </w:r>
      <w:r>
        <w:rPr/>
        <w:t>分的总积分中，市委办公厅全年信息积分</w:t>
      </w:r>
      <w:r>
        <w:rPr/>
        <w:t>313</w:t>
      </w:r>
      <w:r>
        <w:rPr/>
        <w:t>分，占总积分的</w:t>
      </w:r>
      <w:r>
        <w:rPr/>
        <w:t>83.9%</w:t>
      </w:r>
      <w:r>
        <w:rPr/>
        <w:t>，信息采用率在市地办公厅名列全省第一名，但三个省办信息直报点平定县、盂县、郊区的信息全年积分分别为</w:t>
      </w:r>
      <w:r>
        <w:rPr/>
        <w:t>7</w:t>
      </w:r>
      <w:r>
        <w:rPr/>
        <w:t>分、</w:t>
      </w:r>
      <w:r>
        <w:rPr/>
        <w:t>11</w:t>
      </w:r>
      <w:r>
        <w:rPr/>
        <w:t>分、</w:t>
      </w:r>
      <w:r>
        <w:rPr/>
        <w:t>42</w:t>
      </w:r>
      <w:r>
        <w:rPr/>
        <w:t>分，仅占全市总积分的</w:t>
      </w:r>
      <w:r>
        <w:rPr/>
        <w:t>1.9%</w:t>
      </w:r>
      <w:r>
        <w:rPr/>
        <w:t>、</w:t>
      </w:r>
      <w:r>
        <w:rPr/>
        <w:t>2.9%</w:t>
      </w:r>
      <w:r>
        <w:rPr/>
        <w:t>、</w:t>
      </w:r>
      <w:r>
        <w:rPr/>
        <w:t>11.3%</w:t>
      </w:r>
      <w:r>
        <w:rPr/>
        <w:t>。今年</w:t>
      </w:r>
      <w:r>
        <w:rPr/>
        <w:t>1</w:t>
      </w:r>
      <w:r>
        <w:rPr/>
        <w:t>至</w:t>
      </w:r>
      <w:r>
        <w:rPr/>
        <w:t>5</w:t>
      </w:r>
      <w:r>
        <w:rPr/>
        <w:t>月，郊区信息在省办积分为</w:t>
      </w:r>
      <w:r>
        <w:rPr/>
        <w:t>24</w:t>
      </w:r>
      <w:r>
        <w:rPr/>
        <w:t>分，占到全市总积分的</w:t>
      </w:r>
      <w:r>
        <w:rPr/>
        <w:t>26%</w:t>
      </w:r>
      <w:r>
        <w:rPr/>
        <w:t>，盂县、平定县在省办的信息积分都是</w:t>
      </w:r>
      <w:r>
        <w:rPr/>
        <w:t>0</w:t>
      </w:r>
      <w:r>
        <w:rPr/>
        <w:t>分。也就是说，五个月来，盂县、平定县没有一条信息被省办采用，且多次出现对重大突发性事件迟报、漏报、不报现象，直接影响了全市信息工作的开展及我市在全省信息工作的位次。在非典时期，中办、省办尤其重视信息工作，但作为省办信息直报点的平定县、盂县，信息工作却从前几年的全省第一名和前十名退到现在的倒数第一名。我市仅有的三个省办信息直报点，其中就有两个在全省</w:t>
      </w:r>
      <w:r>
        <w:rPr/>
        <w:t>49</w:t>
      </w:r>
      <w:r>
        <w:rPr/>
        <w:t>个省办信息点中排名垫底。对此，不能不引起我们的高度重视。</w:t>
      </w:r>
    </w:p>
    <w:p>
      <w:pPr>
        <w:pStyle w:val="Normal"/>
        <w:rPr/>
      </w:pPr>
      <w:r>
        <w:rPr/>
        <w:t>二是就信息反馈的领域讲，反映党委、政府的工作多，反映企业、学校、社区、农村等基层单位的情况少</w:t>
      </w:r>
      <w:r>
        <w:rPr/>
        <w:t>;</w:t>
      </w:r>
      <w:r>
        <w:rPr/>
        <w:t>反映政治和经济日常情况多，反映市场经济和科技最新动态少。</w:t>
      </w:r>
    </w:p>
    <w:p>
      <w:pPr>
        <w:pStyle w:val="Normal"/>
        <w:rPr/>
      </w:pPr>
      <w:r>
        <w:rPr/>
        <w:t>三是就信息反馈的质量讲，反映一般性做法和效果的信息多，有价值的好经验、好典型少，对带有普遍性、深层次的问题反映得更少。</w:t>
      </w:r>
    </w:p>
    <w:p>
      <w:pPr>
        <w:pStyle w:val="Normal"/>
        <w:rPr/>
      </w:pPr>
      <w:r>
        <w:rPr/>
        <w:t>四是就信息网络建设讲，一些县区、部门对网络建设重视不够，疏于管理和指导。有的县区虽然设立了信息工作机构，明确了信息工作人员，但作用发挥得不好</w:t>
      </w:r>
      <w:r>
        <w:rPr/>
        <w:t>;</w:t>
      </w:r>
      <w:r>
        <w:rPr/>
        <w:t>有的上报信息出现萎缩现象</w:t>
      </w:r>
      <w:r>
        <w:rPr/>
        <w:t>;</w:t>
      </w:r>
      <w:r>
        <w:rPr/>
        <w:t>有些单位只注重为同级党委服务，对向上级党委报送信息抓得不紧，力度不够。</w:t>
      </w:r>
    </w:p>
    <w:p>
      <w:pPr>
        <w:pStyle w:val="Normal"/>
        <w:rPr/>
      </w:pPr>
      <w:r>
        <w:rPr/>
        <w:t>五是就信息反馈的手段讲，虽有四个县区与全省党委信息系统计算机联网，但对计算机网络的建设和管理，缺乏应有的规划和严格的规范，使用很不正常。</w:t>
      </w:r>
    </w:p>
    <w:p>
      <w:pPr>
        <w:pStyle w:val="Normal"/>
        <w:rPr/>
      </w:pPr>
      <w:r>
        <w:rPr/>
        <w:t>六是就信息队伍建设讲，首先是数量不足，有些地方没有按规定配备信息人员</w:t>
      </w:r>
      <w:r>
        <w:rPr/>
        <w:t>;</w:t>
      </w:r>
      <w:r>
        <w:rPr/>
        <w:t>其次是素质不适应，一些信息工作人员缺乏搞好信息工作的责任感和积极性，敬业精神不够，创新精神不足，缺乏搞好信息工作的必备素质，发现问题、综合分析问题的能力差。</w:t>
      </w:r>
    </w:p>
    <w:p>
      <w:pPr>
        <w:pStyle w:val="Normal"/>
        <w:rPr/>
      </w:pPr>
      <w:r>
        <w:rPr/>
        <w:t>尽管上述问题产生的原因是多方面的，既有客观的也有主观的，就共性原因而言，主要有以下几个方面：一是一些领导同志对信息工作的重要性认识不足，对信息工作有所忽视和轻视，对做好信息工作必需的一些基本条件创造不够，一定程序上制约了信息工作的开展。二是信息人员还不适应信息工作的要求。既存在事业心、责任心不强的问题，也存在素质、能力和水平不适应的问题，致使我们的工作一时还难以跟上客观形势的发展。三是在党政机构改革中，信息队伍变动较大，对信息工作产生了一些不利影响。对存在的问题，我们必须引起高度重视，并在今后工作中采取有效措施加以认真解决。</w:t>
      </w:r>
    </w:p>
    <w:p>
      <w:pPr>
        <w:pStyle w:val="Normal"/>
        <w:rPr/>
      </w:pPr>
      <w:r>
        <w:rPr/>
        <w:t>二、关于今后一个时期全市信息工作的基本要求</w:t>
      </w:r>
    </w:p>
    <w:p>
      <w:pPr>
        <w:pStyle w:val="Normal"/>
        <w:rPr/>
      </w:pPr>
      <w:r>
        <w:rPr/>
        <w:t>今年是贯彻党的十六大精神的第一年，也是落实市委九届五次全会提出的加快实施赶超发展战略，全面建设小康社会，实现“富裕阳泉、文明阳泉、生态阳泉、诚信阳泉”宏伟目标的第一年，更是全市各级党组织按照市委提出的“六抓六突破”的工作思路，顺应新形势、立足新起点、迎接新挑战、实现新跨越的关键之年。面对新的形势，信息工作的领域更宽、天地更广、任务更重，各级党委对信息工作的要求也更严。为适应新形势、新任务的要求，今后一段时期，全市信息工作的总体要求是：以邓小平理论和“三个代表”重要思想为指导，认真贯彻落实党的十六大精神和市委九届五次全会精神，围绕建设“富裕、文明、生态、诚信”阳泉的目标，围绕改革、发展、稳定的大局，围绕各级党委的中心工作，及时、准确、全面地向省委、市委和各级党委反馈信息，在确保信息数量的基础上不断提高信息质量，努力开创全市党委系统信息工作的新局面。开创新局面的主要标志是：党委办公室作为向党委反馈信息的主渠道作用得到充分发挥</w:t>
      </w:r>
      <w:r>
        <w:rPr/>
        <w:t>;</w:t>
      </w:r>
      <w:r>
        <w:rPr/>
        <w:t>信息反馈适时对路，参考作用明显增强</w:t>
      </w:r>
      <w:r>
        <w:rPr/>
        <w:t>;</w:t>
      </w:r>
      <w:r>
        <w:rPr/>
        <w:t>在反馈问题性信息和整体开发与调研方面取得突破性进展</w:t>
      </w:r>
      <w:r>
        <w:rPr/>
        <w:t>;</w:t>
      </w:r>
      <w:r>
        <w:rPr/>
        <w:t>各县区和各部门各单位的信息工作，齐驱并驾，整体推进</w:t>
      </w:r>
      <w:r>
        <w:rPr/>
        <w:t>;</w:t>
      </w:r>
      <w:r>
        <w:rPr/>
        <w:t>信息网络进一步完善，信息队伍进一步加强。为了达到上述目标，必须重点解决以下六个方面的问题。</w:t>
      </w:r>
    </w:p>
    <w:p>
      <w:pPr>
        <w:pStyle w:val="Normal"/>
        <w:rPr/>
      </w:pPr>
      <w:r>
        <w:rPr/>
        <w:t>(</w:t>
      </w:r>
      <w:r>
        <w:rPr/>
        <w:t>一</w:t>
      </w:r>
      <w:r>
        <w:rPr/>
        <w:t>)</w:t>
      </w:r>
      <w:r>
        <w:rPr/>
        <w:t>要从信息工作所处的地位、所发挥的作用着眼，解决对信息工作重视不够、指导不力的问题</w:t>
      </w:r>
    </w:p>
    <w:p>
      <w:pPr>
        <w:pStyle w:val="Normal"/>
        <w:rPr/>
      </w:pPr>
      <w:r>
        <w:rPr/>
        <w:t>我们所处的时代是一个信息时代。信息是当今经济发展、社会进步的重要资源和条件，是蕴藏着巨大财富和力量的源泉。面对复杂多变的国际形势，繁重艰巨的改革开放和现代化建设任务，党委工作更加需要信息，更加依靠信息，更加离不开信息，这种对信息工作的需求主要体现在三个方面：一是有足够数量的信息。只有在掌握了大量的、反映事物方方面面运行状态的信息的基础上，党委才能通过量化分析，进行正确的决策。二是有较高质量的信息。真实、可靠、对路、适用的高层次的信息，才有助于党委发现带有全局性、倾向性的问题和发现典型经验，用于指导全局工作。三是有极强时效的信息。内容新、针对性强、传递速度快，信息的价值才能得到充分的体现。准确、及时、全面地向本级和上级党委提供信息，是各级党委办公室的重要职责，也是各级党委办公室发挥参谋助手作用的重要体现。党委需要的信息来自方方面面，但党委办公室系统是一条重要渠道、主要渠道。在新的形势和任务面前，有必要对信息工作的地位和作用进行再认识、再提高。我这里所讲的认识，既是对各级党委领导同志讲的，也是对我们的办公室主任讲的，又是对我们的广大信息工作人员讲的。对各级党委领导同志讲认识，是为了引起对信息工作的重视和支持</w:t>
      </w:r>
      <w:r>
        <w:rPr/>
        <w:t>;</w:t>
      </w:r>
      <w:r>
        <w:rPr/>
        <w:t>对办公室主任讲认识，是为了加大抓信息工作的力度</w:t>
      </w:r>
      <w:r>
        <w:rPr/>
        <w:t>;</w:t>
      </w:r>
      <w:r>
        <w:rPr/>
        <w:t>对广大信息工作人员讲认识，是为了增强大家的责任感、紧迫感、光荣感。三个侧面、三个角度的认识，统一到一点上来讲，就是要充分认识信息工作在各级党委进行科学决策、指导工作开展和加强作风建设等方面的重要地位和特殊作用。</w:t>
      </w:r>
    </w:p>
    <w:p>
      <w:pPr>
        <w:pStyle w:val="Normal"/>
        <w:rPr/>
      </w:pPr>
      <w:r>
        <w:rPr/>
        <w:t>第一，必须看到，抓好信息工作是各级党委正确把握形势、进行科学决策的客观需要。实践证明，正确的行动来源于科学的决策，科学的决策必须建立在对政策和形势的准确把握上，必须建立在对实际状况的调查了解上，必须建立在对相关情况的分析判断上。各级领导在决策之前，如果对情况和问题不了解，或者了解得不多，了解得不够，了解得不深，了解得不透，决策就没有针对性，更谈不上科学性，甚至会出现失误。所以，要做到正确决策、科学决策、符合实际的决策，除了各级领导亲自深入基层、调查研究外，大量的情况要通过信息渠道来获得。从这个意义上讲，信息工作就是各级党委的“千里眼”和“顺风耳”，是实现决策科学化的前提条件和重要依据。反过来讲，我们的工作做得好不好，提供的信息及时不及时、准确不准确、真实不真实、全面不全面，将直接影响党委对形势的把握，直接影响党委的决策。特别是在当前这样一个大变革、大转折、大发展的关键时期，经济建设、精神文明建设、政治文明建设和党的建设都面临着许多新情况、新问题，各项工作都要有新思路、新突破、新举措、新局面，更需要我们尽心竭力地抓好信息工作，为各级党委科学决策提供及时、准确、真实、可靠的依据。</w:t>
      </w:r>
    </w:p>
    <w:p>
      <w:pPr>
        <w:pStyle w:val="Normal"/>
        <w:rPr/>
      </w:pPr>
      <w:r>
        <w:rPr/>
        <w:t>第二，必须看到，抓好信息工作是各级党委指导各项工作有效开展的客观需要。对各级党委来讲，制定决策固然重要，但抓决策的落实更加重要。党委制定决策，需要信息工作提供依据</w:t>
      </w:r>
      <w:r>
        <w:rPr/>
        <w:t>;</w:t>
      </w:r>
      <w:r>
        <w:rPr/>
        <w:t>决策落实得怎么样，落实过程中有什么困难和问题，更需要通过信息这条渠道反馈情况，及时对工作进行指导。比如，农村的退耕还林，群众对中央和省市委的政策有哪些反映，工作进展的情况如何，有哪些好的经验和做法，还存在什么困难和问题，都需要通过信息渠道及时反馈上来，使中央和省市委及时了解下面情况，针对性地采取措施，推动工作的深入开展。农村工作是这样，企业改革、社会稳定、党的建设等各项工作也是这样，都需要通过抓好信息反馈，检验决策是否正确、是否科学，调整和矫正决策与实际工作的偏差，指导和推动工作的顺利开展。</w:t>
      </w:r>
    </w:p>
    <w:p>
      <w:pPr>
        <w:pStyle w:val="Normal"/>
        <w:rPr/>
      </w:pPr>
      <w:r>
        <w:rPr/>
        <w:t>第三，必须看到，抓好信息工作是各级党委加强作风建设的客观需要。党的十六大就党的作风建设问题再次作了严肃的强调。加强党的作风建设，核心问题是要保持党同人民群众的血肉联系，保持血肉联系的具体表现，就是要倾听群众的呼声，关心群众的疾苦，解决群众的困难，保护群众的利益，凝聚群众的心思和力量，调动和发挥群众的积极性和创造性，万众一心、群策群力加快发展，不断提高人民群众的生活质量和生活水平。这既是我们学习贯彻“三个代表”重要思想的具体体现，也是加强党风廉政建设的迫切要求。所以，一方面，各级领导干部要重实际、重实干、重实效，坚决克服官僚主义作风，经常深入基层，帮助群众排忧解难，这本身就是一个信息收集、分析和处理的过程</w:t>
      </w:r>
      <w:r>
        <w:rPr/>
        <w:t>;</w:t>
      </w:r>
      <w:r>
        <w:rPr/>
        <w:t>另一方面，就是要发挥信息工作网络健全、反应灵敏、涉及范围广、掌握情况多的优势，把群众关注的热点、难点问题及时反映上来，使问题及时得到解决。客观地讲，领导同志的精力是有限的，不可能深入到每一个基层单位进行调研，也不可能亲自去了解每一个地方的具体情况，大量的调查研究工作，还是要依靠党委办公室来开展，还是要依靠信息人员来完成。</w:t>
      </w:r>
    </w:p>
    <w:p>
      <w:pPr>
        <w:pStyle w:val="Normal"/>
        <w:rPr/>
      </w:pPr>
      <w:r>
        <w:rPr/>
        <w:t>既然信息工作的地位和作用这样重要、这样特殊，我们各级党委就必须给予特别的看重，特殊的支持</w:t>
      </w:r>
      <w:r>
        <w:rPr/>
        <w:t>;</w:t>
      </w:r>
      <w:r>
        <w:rPr/>
        <w:t>我们的办公室主任就必须真正负起责任、全身心地投入，全力以赴地抓好</w:t>
      </w:r>
      <w:r>
        <w:rPr/>
        <w:t>;</w:t>
      </w:r>
      <w:r>
        <w:rPr/>
        <w:t>我们的信息工作人员更必须在其位、谋其政、用其心、尽其力、尽职尽责地把工作做好。希望大家要从实践“三个代表”要求的高度，从讲政治、促发展、保稳定的高度，从对党和人民负责的高度，充分认识搞好信息工作的重要性，真正把这项工作放在应有的位置，给予应有的重视，做出应有的成绩，发挥应有的作用。</w:t>
      </w:r>
    </w:p>
    <w:p>
      <w:pPr>
        <w:pStyle w:val="Normal"/>
        <w:rPr/>
      </w:pPr>
      <w:r>
        <w:rPr/>
        <w:t>(</w:t>
      </w:r>
      <w:r>
        <w:rPr/>
        <w:t>二</w:t>
      </w:r>
      <w:r>
        <w:rPr/>
        <w:t>)</w:t>
      </w:r>
      <w:r>
        <w:rPr/>
        <w:t>要围绕党委工作的重点、改革发展的难点和群众关注的热点挖掘信息，解决深度不够的问题</w:t>
      </w:r>
    </w:p>
    <w:p>
      <w:pPr>
        <w:pStyle w:val="Normal"/>
        <w:rPr/>
      </w:pPr>
      <w:r>
        <w:rPr/>
        <w:t>我们报送的信息是不是有深度，是不是对党委的工作真正有用，关键要看是不是和党委的中心工作同步、是不是和改革开放、经济发展的脉博合拍、是不是和人民群众的根本利益相关。如果我们的信息仍停留在只是简单地罗列一些数据、罗列一些概念、罗列一些情况，只是机械地摘录一些文件和会议讲话，只是一般性的、概念性的东西，只是些毛胚和初级产品，就谈不上有用，更谈不上有什么深度。要解决深度不够的问题，就要求我们的信息工作人员，必须准确把握党委各个时期的工作重点，准确预见改革、发展的运行趋势，准确了解党委领导的工作意图，站在全局的高度去观察问题、研究问题、分析问题，抓住问题的本质，作出及时的反馈。结合当前我市的实际情况，开展信息工作一定要注意把握以下几点：一是以兴起学习贯彻“三个代表”重要思想和党的十六大精神新高潮为主旋律，认真报送本县区、本部门、本单位在贯彻“三个代表”重要思想的根本要求，创造性地开展工作的新思路、新举措、新成效、新经验。这是最核心的一条，是全年信息报送要点的总纲和主题。二是围绕发展这个第一要务，认真报送贯彻落实十六大精神和市委九届五次全会精神，落实“六抓六突破”工作思路、加快实施赶超战略、加大固定资产投资力度和经济结构调整力度、加快产业升级、大力发展农业生产力、提高人民生活水平等体现建设富裕阳泉的重要信息。三是把握深化改革这个重点，认真报送国有企业改革、行政审批制度改革、财政体制改革、垄断行业和事业单位改革、农村税费改革、干部人事制度改革，以及提升就业水平和社会保障制度建设等体现建设诚信阳泉的重要信息。四是认真报送环境综合整治、退耕还林、热电联供、关停“五小”、创新创优环境等体现建设生态阳泉的重要信息。五是关注社会主义精神文明建设这个课题，认真报送大力推进群众性精神文明创建活动、积极建立与社会主义市场经济相适应的思想道德体系、加快科技进步和创新、大力推进素质教育、发展卫生体育事业、抓好文化产业等体现建设文明阳泉的重要信息。六是强化社会稳定这个基础，认真报送加强民主法制建设和依法治市、依法行政、加强社会治安综合治理、打击刑事犯罪活动、加强社区建设和基层政权建设等方面的重要信息。七是抓住党的建设这个关键，认真报送学习贯彻“三个代表”重要思想、加强领导班子和干部队伍建设、基层组织和党员队伍建设、党的作风和廉政建设等反映“聚精会神搞建设、一心一意谋发展、清清白白当公仆、真抓实干建小康”的重要信息。这些方面的工作，这些方面的问题，如何去着手，如何去解决，基层有什么好的措施、办法和经验，都是各级党委需要了解、需要掌握、需要研究的。我们的信息工作，只有围绕这些重点、难点和热点问题，加强调查研究，进行由浅入深、由表及里的加工综合，把好的经验挖掘出来，把深层次的问题反映出来，把好的建议适时提炼出来，这样的信息才真正有特点、有力度、有份量，才真正对各级党委的工作对路适用，才真正是高质量、高水平的信息，我们的参谋才真正算是参得进、参进准、参得高，谋之有力、谋之有用、谋之有为。</w:t>
      </w:r>
    </w:p>
    <w:p>
      <w:pPr>
        <w:pStyle w:val="Normal"/>
        <w:rPr/>
      </w:pPr>
      <w:r>
        <w:rPr/>
        <w:t>(</w:t>
      </w:r>
      <w:r>
        <w:rPr/>
        <w:t>三</w:t>
      </w:r>
      <w:r>
        <w:rPr/>
        <w:t>)</w:t>
      </w:r>
      <w:r>
        <w:rPr/>
        <w:t>按照实事求是的原则反映情况，解决报喜多、报忧少的问题</w:t>
      </w:r>
    </w:p>
    <w:p>
      <w:pPr>
        <w:pStyle w:val="Normal"/>
        <w:rPr/>
      </w:pPr>
      <w:r>
        <w:rPr/>
        <w:t>决策是为解决眼前或将来可能发生的问题，选择最佳方案的过程。而发现问题是决策的前提，忧信息是对决策的呼唤。能否坚持喜忧同报，特别是能否及时反映基层存在的矛盾和问题，在一定程度上决定着信息工作的价值和存在的必要性。随着改革开放的逐步深入，各种深层次的矛盾和问题逐步暴露出来。由于主观、客观原因的作用，一些矛盾和问题有时会激化成为对社会稳定影响较大的突发性事件，中央、省委和市委需要及时了解和掌握这方面的信息。</w:t>
      </w:r>
      <w:r>
        <w:rPr/>
        <w:t>1998</w:t>
      </w:r>
      <w:r>
        <w:rPr/>
        <w:t>年中办和省委办公厅《关于加强紧急信息报送工作的通知》下发以来，各级、各部门采取了一系列措施，加强了紧急信息的报送工作，为促进一些突出问题的解决，发挥了重要的作用</w:t>
      </w:r>
      <w:r>
        <w:rPr/>
        <w:t>;</w:t>
      </w:r>
      <w:r>
        <w:rPr/>
        <w:t>一些县区、部门和单位坚持实事求是的原则，向市委报送了一些反映问题的信息，取得了较好的效果。但我们也应当承认，报喜容易报忧难的问题仍然普遍存在，这一问题的存在很大程度上制约着信息作用的发挥，影响了各级党委对全局的把握和对一些重要问题的及时解决。解决这个问题，首先要树立正确的思想认识，为报忧信息创造一个宽松的环境。中央领导同志多次指出：“各地区、各部门要严格执行中央的有关规定，发生重大突发事件，要及时如实地向党中央报告。这是加强和维护党的政治纪律的一个十分重要的方面，也是对领导干部是否真正执行党的纪律的一个重要检验”，我们要深刻领会这一精神，从维护和执行党的政治纪律的高度来认识坚持喜忧同报，全面反映真实情况的重要性，切实抓好忧信息的报送工作。有位哲学家指出：问题是科学发现的前提，是新思维诞生的摇篮，是创新精神的萌芽，是走向辉煌的起点。强烈的“问题”意识将把我们导向胜利的彼岸。新的起点就在于善于发现问题、勇于正视问题，不回避问题，不掩盖问题，迎难而上解决问题。从各级党委领导来讲，其实最想知道的，还是下面的工作有什么问题、有什么困难、有什么矛盾需要解决。可以说，反映问题的信息比反映经验的信息更能引起党委的重视。但我们有的地方，对工作中的一些失误、矛盾和问题，只给本级党委报送，不给上级党委报送</w:t>
      </w:r>
      <w:r>
        <w:rPr/>
        <w:t>;</w:t>
      </w:r>
      <w:r>
        <w:rPr/>
        <w:t>有的地方对信息工作人员报送问题信息，采取阻挠、扣压、批评、责备的态度，甚至个别地方，还追查信息人员的责任，致使一些问题隐藏下来，长期得不到解决，既影响了当地的工作，也影响了全市的大局。因此，解决这个问题的核心，就是愿不愿坚持实事求是，能不能坚持实事求是，敢不敢坚持实事求是。夸大成绩、拔高经验的做法，不是实事求是</w:t>
      </w:r>
      <w:r>
        <w:rPr/>
        <w:t>;</w:t>
      </w:r>
      <w:r>
        <w:rPr/>
        <w:t>回避矛盾、隐瞒问题的做法，不是实事求是</w:t>
      </w:r>
      <w:r>
        <w:rPr/>
        <w:t>;</w:t>
      </w:r>
      <w:r>
        <w:rPr/>
        <w:t>对上报的“忧”信息阻拦扣压、对上报“忧”信息的同志刁难报复的做法，更不是实事求是。实事求是，就是要求我们的信息人员，必须本着对党和人民负责的态度，讲真话，讲实话，有喜报喜，有忧报忧，使上级党委及时、准确、全面地了解情况、发现问题，进行科学决策</w:t>
      </w:r>
      <w:r>
        <w:rPr/>
        <w:t>;</w:t>
      </w:r>
      <w:r>
        <w:rPr/>
        <w:t>实事求是，就是要求我们的各级领导同志，必须本着“一分为二”的态度，有喜报喜、有忧报忧，这对一个地方、一个单位的工作，对我们全市的工作，包括对领导干部本人的工作，都是有好处的。同时，实事求是，也要求我们各级党委和办公室主任必须本着对信息工作人员关心、爱护的态度，支持和鼓励他们大胆地开展工作，解除同志们的思想顾虑，为大家创造一个宽松的工作环境。为此，坚持喜忧同报，要从各级党委的领导同志做起，要从办公室主任做起，要从信息人员做起，共同努力。今后，市委办公厅对各县区、各部门、各单位信息工作的考核，要把是否做到“喜忧同报”作为一项主要内容，真正解决报喜不报忧的问题。</w:t>
      </w:r>
    </w:p>
    <w:p>
      <w:pPr>
        <w:pStyle w:val="Normal"/>
        <w:rPr/>
      </w:pPr>
      <w:r>
        <w:rPr/>
        <w:t>(</w:t>
      </w:r>
      <w:r>
        <w:rPr/>
        <w:t>四</w:t>
      </w:r>
      <w:r>
        <w:rPr/>
        <w:t>)</w:t>
      </w:r>
      <w:r>
        <w:rPr/>
        <w:t>要严格制度、严格要求，解决重要信息和紧急信息报送不及时的问题</w:t>
      </w:r>
    </w:p>
    <w:p>
      <w:pPr>
        <w:pStyle w:val="Normal"/>
        <w:rPr/>
      </w:pPr>
      <w:r>
        <w:rPr/>
        <w:t>从近两年的情况看，部分县、区对紧急信息报送工作重视不够，迟报、漏报、误报、瞒报的情况还比较突出。一些已经发生的重大突发事件，如集体上访、冲击党政机关、阻塞公路铁路等，当地党委、政府办公室没有及时上报，有的虽然上报但内容简单、情况不清，或只有初步情况没有应对措施和工作进展情况</w:t>
      </w:r>
      <w:r>
        <w:rPr/>
        <w:t>;</w:t>
      </w:r>
      <w:r>
        <w:rPr/>
        <w:t>对当地发生的一些重大问题，有的不但自己没有上报，也不让有关职能部门上报，甚至新闻媒体已经披露仍不报送</w:t>
      </w:r>
      <w:r>
        <w:rPr/>
        <w:t>;</w:t>
      </w:r>
      <w:r>
        <w:rPr/>
        <w:t>对重大的灾情、疫情，有的报送迟缓，个别的直到上级机关询问时还说不清情况。有的情况，中央和省里已经知道了，甚至已经作了批示，市里还不知道</w:t>
      </w:r>
      <w:r>
        <w:rPr/>
        <w:t>;</w:t>
      </w:r>
      <w:r>
        <w:rPr/>
        <w:t>有的情况，中央和省里通过别的渠道掌握的数据，比我们信息上的还要准确</w:t>
      </w:r>
      <w:r>
        <w:rPr/>
        <w:t>;</w:t>
      </w:r>
      <w:r>
        <w:rPr/>
        <w:t>还有的情况，有关县区和部门，只向市政府报告，没有向市委报告，对市委领导进行决策、指导工作造成了不应有的影响。发生这些问题，主要是少数信息人员责任心太差，个别县区、部门和单位平时的工作制度不严、要求不严。今天，各县区、各部门、各单位的办公室主任都来参加会议，大家对这个问题一定要引起重视，一定要负起责任，一定要下决心解决。不能因为信息报送不及时，影响重大事故的抢救，影响突发事件的处置，影响重要工作的落实。这里，向大家提一条明确的要求：今后，凡是重要情况、重大事故、突发事件，所在县区、所在部门和单位的信息人员必须及时、准确地报告上来。报告的方法，要先给市委办公厅值班室打电话，报告主要情况，再给市委办公厅信息科报文字信息，讲清具体情况。对发生迟报、误报、甚至漏报问题的，不仅要追究有关信息人员、信息科长的责任，还要追究办公室主任的责任。这一条，要作为一项制度，作为一条纪律来执行，谁发生问题，就要追究谁，就要处理谁，希望大家引起注意。</w:t>
      </w:r>
    </w:p>
    <w:p>
      <w:pPr>
        <w:pStyle w:val="Normal"/>
        <w:rPr/>
      </w:pPr>
      <w:r>
        <w:rPr/>
        <w:t>为了确保紧急信息报送工作有章可循、优质高效，今后必须加强紧急信息报送的制度建设。一是要建立紧急信息报送工作的基本制度。中央和省市委办公厅先后就报送重要信息和紧急信息下发了实施办法和通知，对重要信息和紧急信息的内容，报送的具体要求都作了明确的规定，这次会上，市委办公厅也出台了相关意见，各县区、各部门、各单位也要结合实际制定向上级报送重要信息和紧急信息的具体措施和办法。二是建立紧急信息报送工作的责任制度。哪一级发生迟报、漏报、瞒报问题由哪一级负责，哪个县区范围内发生迟报、漏报、瞒报本县区紧急信息问题，由哪个县区党委办公室负责</w:t>
      </w:r>
      <w:r>
        <w:rPr/>
        <w:t>;</w:t>
      </w:r>
      <w:r>
        <w:rPr/>
        <w:t>市委办公厅要对下级党委办公室紧急信息报送情况进行通报，对迟报、漏报、瞒报紧急信息的要点名批评，造成严重后果的要追究责任。各级办公室都必须建立严格的紧急信息报送工作程序，并坚决按照程序报送。三是建立紧急信息报送工作的奖罚制度。各级各部门都要建立健全《紧急信息报送工作的管理方案及奖惩考核办法》，对各县区、各部、委、办、局、室、大型企事业单位及信息直报点上报紧急信息的时限、分管领导、责任科室、责任人都要做出明确规定，并纳入目标管理进行考核。使紧急信息的报送由“软约束”变成“硬约束”。四是建立紧急信息报送工作的跟踪落实制度。各县区、各部门、各单位都要按照中央和省委、市委办公厅的规定，建立紧急信息报送工作跟踪落实制度。根据中央、省、市有关领导在紧急信息上的批示、意见和要求，各级办公室都要及时进行紧急信息的督办、跟踪、落实、续报，促使问题得到迅速妥善的解决。通过紧急信息跟踪落实制度的实施，进一步突出党委信息的主渠道作用，树立信息工作的权威。</w:t>
      </w:r>
    </w:p>
    <w:p>
      <w:pPr>
        <w:pStyle w:val="Normal"/>
        <w:widowControl/>
        <w:bidi w:val="0"/>
        <w:spacing w:before="180" w:after="180"/>
        <w:jc w:val="left"/>
        <w:rPr/>
      </w:pPr>
      <w:r>
        <w:rPr/>
        <w:t>为了认真做好重要信息和紧急信息的报送工作，要特别注意处理好三个关系。一是处理好紧急信息报送工作与信息工作的关系。紧急信息报送工作是各级办公室的重要工作职责，也是各级办公室信息工作最重要的组成部分。由于紧急信息事关工作大局，事关社会稳定，事关经济发展，事关人民生命财产安全，因而在整个信息工作中显得特别紧迫、特别重要，对领导的决策和指导工作的价值就特别高。因此，中央和省市委办公厅明确规定：“党委办公室信息系统都要把及时、准确地报送紧急信息放在信息工作的首位。”这就是说，信息工作是整体，紧急信息工作是局部，信息工作包括紧急信息报送工作，紧急信息报送工作处在信息工作首要的、中心的、突出的位置。信息工作搞得好不好，关键在于紧急信息报送搞得好不好。二是处理好为上级党委服务与为同级党委服务的关系。中央办公厅关于《向中央办公厅报告重要信息实施办法》指出：“为同级党委服务和为中央服务是一致的”。党委办公室“三服务”的指导思想，强调为上级党委服务、为同级党委服务和为人民群众服务的统一，但归根到底是为基层和人民群众服务，是实践“三个代表”重要思想的具体表现。因此，各级党委办公室在紧急信息报送工作中，一定要正确处理好为同级党委服务和为上级党委服务的关系。要在坚持为同级领导搞好信息服务的同时，以严肃认真的态度搞好向上级领导报送紧急信息的服务。三是处理好信息部门与其他部门之间的关系。各级党委、政府办公室的信息部门，是党委、政府了解情况掌握信息的主渠道。他们对紧急信息的反映，理应比其他工作部门更加灵敏、更加快速。但是，在信息社会快速发展的时代，其他部门了解和掌握信息的渠道很多，手段也很先进。因此，党委、政府信息部门一定要处理好与其他工作部门的关系，加强同其他工作部门的协调配合，特别是与公安、安全、司法、教育、民政、劳动、卫生、医疗等部门的协调配合，确保来自各行各业、方方面面的信息传递畅通无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