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仪式企业领导讲话稿"/>
      <w:r>
        <w:rPr/>
        <w:t>爱心捐赠仪式企业领导讲话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谨代表金色晚霞老年公寓的</w:t>
      </w:r>
      <w:r>
        <w:rPr/>
        <w:t>31</w:t>
      </w:r>
      <w:r>
        <w:rPr/>
        <w:t>位老人感谢诗丽堂献出的爱心，代表所有员工感谢诗丽堂为我们所做的事业给予的肯定。</w:t>
      </w:r>
    </w:p>
    <w:p>
      <w:pPr>
        <w:pStyle w:val="Normal"/>
        <w:rPr/>
      </w:pPr>
      <w:r>
        <w:rPr/>
        <w:t>金色晚霞老年公寓隶属于公益性创业企业——成都妙的健康管理有限公司，是公司慈善事业发展的重要部分。在这里，或许朋友们会问何为善、何为慈善、何为公益</w:t>
      </w:r>
      <w:r>
        <w:rPr/>
        <w:t>?</w:t>
      </w:r>
      <w:r>
        <w:rPr/>
        <w:t>从做志愿者，到接触公益事业，到参与其中，我一直都在不停的思索这个问题，每当看见孤独的空房老人无助的眼神，看见他们期盼的目光</w:t>
      </w:r>
      <w:r>
        <w:rPr/>
        <w:t>;</w:t>
      </w:r>
      <w:r>
        <w:rPr/>
        <w:t>每当看见从被病痛折磨的残疾人眼中透露的绝望，言语中的</w:t>
      </w:r>
      <w:r>
        <w:rPr/>
        <w:t>.</w:t>
      </w:r>
      <w:r>
        <w:rPr/>
        <w:t>伤心、难过和凄凉。我的心都会跟随他们的言语他们的境遇感受疼痛。</w:t>
      </w:r>
    </w:p>
    <w:p>
      <w:pPr>
        <w:pStyle w:val="Normal"/>
        <w:rPr/>
      </w:pPr>
      <w:r>
        <w:rPr/>
        <w:t>何为善、何为慈善、何为公益</w:t>
      </w:r>
      <w:r>
        <w:rPr/>
        <w:t>?</w:t>
      </w:r>
      <w:r>
        <w:rPr/>
        <w:t>帮助他们——这就是善，这就是慈善，这就是公益</w:t>
      </w:r>
      <w:r>
        <w:rPr/>
        <w:t>!</w:t>
      </w:r>
      <w:r>
        <w:rPr/>
        <w:t>善，就是帮助那些你认为应该得到帮助的人</w:t>
      </w:r>
      <w:r>
        <w:rPr/>
        <w:t>;</w:t>
      </w:r>
      <w:r>
        <w:rPr/>
        <w:t>那么慈善就是那些帮助那些所有人都认为应该得到帮助的人，而公益事业就是要引领、帮助所有人去帮助那些所有人都认为应该得到帮助的人。我们现在正处于在公益事业的创业阶段，你们的支持，帮助我们解决了亟待解决的问题，如老人的安全饮水问题、健康饮食问题、个别老人的健康医疗问题</w:t>
      </w:r>
      <w:r>
        <w:rPr/>
        <w:t>;</w:t>
      </w:r>
      <w:r>
        <w:rPr/>
        <w:t>你们的奉献，支持着老人们在这里能够健康快乐的生活</w:t>
      </w:r>
      <w:r>
        <w:rPr/>
        <w:t>;</w:t>
      </w:r>
      <w:r>
        <w:rPr/>
        <w:t>你们的爱心，温暖着他们，温暖着他们的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只是希望得到关爱，只是希望得到温暖，只是希望得到他们应该得到的关爱，是你们让这些老人们感受到不是亲人胜是亲人的爱，是你们的付出让他们走出绝境，获得重生</w:t>
      </w:r>
      <w:r>
        <w:rPr/>
        <w:t>!</w:t>
      </w:r>
      <w:r>
        <w:rPr/>
        <w:t>也是你们，帮助了一个社会上最需要帮助的群体，这就是上善若水，泽被万物</w:t>
      </w:r>
      <w:r>
        <w:rPr/>
        <w:t>!</w:t>
      </w:r>
      <w:r>
        <w:rPr/>
        <w:t>你们，是爱的奉献者，是公益事业的天使——志愿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