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315晚会直播观后感心得"/>
      <w:r>
        <w:rPr/>
        <w:t>2023</w:t>
      </w:r>
      <w:r>
        <w:rPr/>
        <w:t>央视</w:t>
      </w:r>
      <w:r>
        <w:rPr/>
        <w:t>315</w:t>
      </w:r>
      <w:r>
        <w:rPr/>
        <w:t>晚会直播观后感心得</w:t>
      </w:r>
      <w:bookmarkEnd w:id="0"/>
    </w:p>
    <w:p>
      <w:pPr>
        <w:pStyle w:val="Normal"/>
        <w:rPr/>
      </w:pPr>
      <w:r>
        <w:rPr/>
        <w:t>在</w:t>
      </w:r>
      <w:r>
        <w:rPr/>
        <w:t>20_</w:t>
      </w:r>
      <w:r>
        <w:rPr/>
        <w:t>年的</w:t>
      </w:r>
      <w:r>
        <w:rPr/>
        <w:t>3</w:t>
      </w:r>
      <w:r>
        <w:rPr/>
        <w:t>月</w:t>
      </w:r>
      <w:r>
        <w:rPr/>
        <w:t>15</w:t>
      </w:r>
      <w:r>
        <w:rPr/>
        <w:t>日晚上，我观看了中央电视台的</w:t>
      </w:r>
      <w:r>
        <w:rPr/>
        <w:t>3.15</w:t>
      </w:r>
      <w:r>
        <w:rPr/>
        <w:t>晚会。</w:t>
      </w:r>
      <w:r>
        <w:rPr/>
        <w:t>3</w:t>
      </w:r>
      <w:r>
        <w:rPr/>
        <w:t>月</w:t>
      </w:r>
      <w:r>
        <w:rPr/>
        <w:t>15</w:t>
      </w:r>
      <w:r>
        <w:rPr/>
        <w:t>日是消费者权益日，可是大多数消费者却由于不懂怎样维护消费者权益而让自己的利益蒙受巨大的损失。这次</w:t>
      </w:r>
      <w:r>
        <w:rPr/>
        <w:t>3.15</w:t>
      </w:r>
      <w:r>
        <w:rPr/>
        <w:t>晚会让人们大惊失色，也让我们小学生大开眼界。晚会上谈到的几个案例给我留下了深刻的印象。</w:t>
      </w:r>
    </w:p>
    <w:p>
      <w:pPr>
        <w:pStyle w:val="Normal"/>
        <w:rPr/>
      </w:pPr>
      <w:r>
        <w:rPr/>
        <w:t>案例一是关于鱼肝油与鱼油的案例。我们在超市里经常会看到有顾客给婴儿买鱼肝油，可是，大家知道么</w:t>
      </w:r>
      <w:r>
        <w:rPr/>
        <w:t>?</w:t>
      </w:r>
      <w:r>
        <w:rPr/>
        <w:t>鱼肝油是一种药品，而鱼油是一种对人体有好处的营养品。生产鱼肝油的厂家为了自己的利益却在生产许可证上写成”鱼油</w:t>
      </w:r>
      <w:r>
        <w:rPr/>
        <w:t>"</w:t>
      </w:r>
      <w:r>
        <w:rPr/>
        <w:t>通过检验。人常说“是药三分毒”，如果这种药给宝宝吃了会产生怎样严重的后果呢</w:t>
      </w:r>
      <w:r>
        <w:rPr/>
        <w:t>?3.15</w:t>
      </w:r>
      <w:r>
        <w:rPr/>
        <w:t>晚会中专家建议：鱼肝油一般不要吃，如果要吃，也必须在医生的建议下才可以服用。所以希望大家以后不要乱吃鱼肝油。</w:t>
      </w:r>
    </w:p>
    <w:p>
      <w:pPr>
        <w:pStyle w:val="Normal"/>
        <w:rPr/>
      </w:pPr>
      <w:r>
        <w:rPr/>
        <w:t>案例二是关于无牌照车的危险性的案例。我们经常在马路上看到有的车辆不上牌照，上面写着”老年代步车“或者”观光车“的字样。大家注意了，这种车存在很大的安全隐患。在国家道路交通安全法中明确规定：观光车不能上路行驶，只能在指定的区域内行驶。而各商家就是抓住了这种车不用驾驶证，不用上牌照来吸引顾客。有些正规的汽车厂家，竟然不顾自己亏本，把一些低排量的汽车改为“观光车”，这些厂家有奇瑞、比亚迪、日产等。他们把老款车型改为观光车卖给顾客。如果是正规厂家生产的观光车还好，如果买了自制的观光车，那上路行驶的安全性就存在极大的安全隐患，一旦出现问题，后果将不堪设想。所以请大家为了自己和他人的安全，尽量不要买观光车。</w:t>
      </w:r>
    </w:p>
    <w:p>
      <w:pPr>
        <w:pStyle w:val="Normal"/>
        <w:widowControl/>
        <w:bidi w:val="0"/>
        <w:spacing w:before="180" w:after="180"/>
        <w:jc w:val="left"/>
        <w:rPr/>
      </w:pPr>
      <w:r>
        <w:rPr/>
        <w:t>通过看</w:t>
      </w:r>
      <w:r>
        <w:rPr/>
        <w:t>3.15</w:t>
      </w:r>
      <w:r>
        <w:rPr/>
        <w:t>晚会，我学到了很多知识，也知道当自己的权益受到损害时如何进行维权。如果有人侵犯了您的消费权，请大家一定要记住拨打“</w:t>
      </w:r>
      <w:r>
        <w:rPr/>
        <w:t>12315”</w:t>
      </w:r>
      <w:r>
        <w:rPr/>
        <w:t>消费者投诉电话或登录到</w:t>
      </w:r>
      <w:r>
        <w:rPr/>
        <w:t>12315</w:t>
      </w:r>
      <w:r>
        <w:rPr/>
        <w:t>举报网站进行举报。同时请大家注意网购、食品、卫生等方面的隐患，因为这些隐患往往会造成不可挽回的后果。有困难请一定拨打“</w:t>
      </w:r>
      <w:r>
        <w:rPr/>
        <w:t>12315”</w:t>
      </w:r>
      <w:r>
        <w:rPr/>
        <w:t>举报电话，这样才能防止更多人上当受骗。</w:t>
      </w:r>
      <w:r>
        <w:rPr/>
        <w:t>12315</w:t>
      </w:r>
      <w:r>
        <w:rPr/>
        <w:t>和您永远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