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忠诚履职演讲稿范文"/>
      <w:r>
        <w:rPr/>
        <w:t>不忘初心忠诚履职演讲稿范文</w:t>
      </w:r>
      <w:bookmarkEnd w:id="0"/>
    </w:p>
    <w:p>
      <w:pPr>
        <w:pStyle w:val="Normal"/>
        <w:rPr/>
      </w:pPr>
      <w:r>
        <w:rPr/>
        <w:t>尊敬的各位领导、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七月，火红的岁月。七一，热血沸腾的一天。</w:t>
      </w:r>
    </w:p>
    <w:p>
      <w:pPr>
        <w:pStyle w:val="Normal"/>
        <w:rPr/>
      </w:pPr>
      <w:r>
        <w:rPr/>
        <w:t>翻开历史的画卷，中国上下五千年，留下的灿烂文化让我为之骄傲。思绪飘过唐宋元明清，来到</w:t>
      </w:r>
      <w:r>
        <w:rPr/>
        <w:t>20</w:t>
      </w:r>
      <w:r>
        <w:rPr/>
        <w:t>世纪初那个纷争的年代，我仿佛听到山河在咆哮，大地在哭泣，华夏儿女在苦苦挣扎，在大声呼喊，长夜漫漫，路在何方</w:t>
      </w:r>
      <w:r>
        <w:rPr/>
        <w:t>?</w:t>
      </w:r>
      <w:r>
        <w:rPr/>
        <w:t>路在何方</w:t>
      </w:r>
      <w:r>
        <w:rPr/>
        <w:t>!1921</w:t>
      </w:r>
      <w:r>
        <w:rPr/>
        <w:t>年的一个夏日，中国共产党诞生了，犹如一道曙光划破黑暗的长空。在中华民族生死存亡的紧要关头，它挺身而出，带领着千百万革命志士，用燎原的星火唤醒了四万万劳苦大众。</w:t>
      </w:r>
    </w:p>
    <w:p>
      <w:pPr>
        <w:pStyle w:val="Normal"/>
        <w:rPr/>
      </w:pPr>
      <w:r>
        <w:rPr/>
        <w:t>热播的反腐剧《人民的名义》，我想大家都关注过，剧中的老检察长陈岩石陈老在给省委班子讲革命故事的那一段，让我肃然起敬。剧中的陈老</w:t>
      </w:r>
      <w:r>
        <w:rPr/>
        <w:t>15</w:t>
      </w:r>
      <w:r>
        <w:rPr/>
        <w:t>岁就入了党，那时队伍要打云城，陈老所在部队的团长做站前动员，说不是共产党员就没有资格背炸药包，也就不能参加尖刀班。在那个时候，背炸药包是共产党员才有的特权，陈老为了争取到这个特权，就在队伍到达云城郊外大界子山的时候入了党，为此他还虚报了两岁。战场上，</w:t>
      </w:r>
      <w:r>
        <w:rPr/>
        <w:t>16</w:t>
      </w:r>
      <w:r>
        <w:rPr/>
        <w:t>个尖刀班的战士，牺牲了</w:t>
      </w:r>
      <w:r>
        <w:rPr/>
        <w:t>9</w:t>
      </w:r>
      <w:r>
        <w:rPr/>
        <w:t>个，</w:t>
      </w:r>
      <w:r>
        <w:rPr/>
        <w:t>7</w:t>
      </w:r>
      <w:r>
        <w:rPr/>
        <w:t>个负了伤。其中一个战士牺牲的时候才</w:t>
      </w:r>
      <w:r>
        <w:rPr/>
        <w:t>15</w:t>
      </w:r>
      <w:r>
        <w:rPr/>
        <w:t>岁，入党只有一天。那些扛着炸药包的共产党员用生命和鲜血实现了自己的入党誓言。虽然只是影视剧的一个情节，但这则革命故事撼天动地，触动着我们每一个年轻一代的心。</w:t>
      </w:r>
    </w:p>
    <w:p>
      <w:pPr>
        <w:pStyle w:val="Normal"/>
        <w:rPr/>
      </w:pPr>
      <w:r>
        <w:rPr/>
        <w:t>我想请各位闭上眼睛，让思绪回到自己在庄严的党旗下宣誓的那一刻，“……”，重温入党誓词，想必很多人都会感慨万千。因为从那一刻起，我们就与普通群众不一样了，我们成了光荣的党员。党在每个人的心中都有不同的样子。</w:t>
      </w:r>
    </w:p>
    <w:p>
      <w:pPr>
        <w:pStyle w:val="Normal"/>
        <w:rPr/>
      </w:pPr>
      <w:r>
        <w:rPr/>
        <w:t>党是一面旗帜，指引着我们胜利的方向。历史沧桑、风云激荡</w:t>
      </w:r>
      <w:r>
        <w:rPr/>
        <w:t>;</w:t>
      </w:r>
      <w:r>
        <w:rPr/>
        <w:t>英雄辈出、情深意长。这旗帜，就是我们伟大的中国共产党。没有任何一种文字或语言，能像党旗那样酣畅淋漓地表达着我们心中对党的敬意。</w:t>
      </w:r>
    </w:p>
    <w:p>
      <w:pPr>
        <w:pStyle w:val="Normal"/>
        <w:rPr/>
      </w:pPr>
      <w:r>
        <w:rPr/>
        <w:t>党是一盏灯塔，照耀我们前进的路。悠悠长夜下终于熬出了一盏灿烂的灯塔，照亮着黎明前的黑暗，指引着前进的方向。给灾难深重的中国人民带来了光明和希望，在中国大地上驱赶着黑暗，卷起改天换地般的红色浪潮。</w:t>
      </w:r>
    </w:p>
    <w:p>
      <w:pPr>
        <w:pStyle w:val="Normal"/>
        <w:rPr/>
      </w:pPr>
      <w:r>
        <w:rPr/>
        <w:t>党是前进的目的，引得无数人与它相伴。毛泽东曾说：“江山如此多娇，引无数英雄竟折腰。”眺望走过的历程，却是那样的曲折不平坦。你看那洒满鲜血的路上，一个个脚印记载着多少风雨与沧桑。无数的先烈抛头颅洒热血，前赴后继，进行艰苦卓绝的斗争，才赢得了国家的独立和民族的解放。</w:t>
      </w:r>
    </w:p>
    <w:p>
      <w:pPr>
        <w:pStyle w:val="Normal"/>
        <w:rPr/>
      </w:pPr>
      <w:r>
        <w:rPr/>
        <w:t>党是学习的方向，提醒我们时刻检讨。前世不忘，后世之师。欲灭其国，必去其史</w:t>
      </w:r>
      <w:r>
        <w:rPr/>
        <w:t>!</w:t>
      </w:r>
      <w:r>
        <w:rPr/>
        <w:t>以人为鉴可以知得失，以史为鉴可以知兴替。是的，一部中国共产党的史册，写满了共产党人乱云飞渡中的从容，记录着每一名共产党员的奋斗和牺牲，构成一座座千古流传的巍峨丰碑。</w:t>
      </w:r>
    </w:p>
    <w:p>
      <w:pPr>
        <w:pStyle w:val="Normal"/>
        <w:rPr/>
      </w:pPr>
      <w:r>
        <w:rPr/>
        <w:t>激动，怀着对党的向往，在那一片鲜红之下，我无比自豪</w:t>
      </w:r>
      <w:r>
        <w:rPr/>
        <w:t>;</w:t>
      </w:r>
      <w:r>
        <w:rPr/>
        <w:t>坚毅，怀着对党的忠诚，在那镰刀铁锤之下，我宣读誓言</w:t>
      </w:r>
      <w:r>
        <w:rPr/>
        <w:t>;</w:t>
      </w:r>
      <w:r>
        <w:rPr/>
        <w:t>圣洁，怀着对党的感恩，在那彷如母爱之下，我履行诺言</w:t>
      </w:r>
      <w:r>
        <w:rPr/>
        <w:t>;</w:t>
      </w:r>
      <w:r>
        <w:rPr/>
        <w:t>仰望党旗鲜红的威严，敬佩之情油然而生，那是多少革命先烈用鲜血染红的辉煌篇章</w:t>
      </w:r>
      <w:r>
        <w:rPr/>
        <w:t>;</w:t>
      </w:r>
      <w:r>
        <w:rPr/>
        <w:t>想今朝，愿用我渺小的躯体，守护脚下的每一寸土地，在忠诚、使命和责任里筑起伟大的中国梦。</w:t>
      </w:r>
    </w:p>
    <w:p>
      <w:pPr>
        <w:pStyle w:val="Normal"/>
        <w:rPr/>
      </w:pPr>
      <w:r>
        <w:rPr/>
        <w:t>回顾过去，我们深感自豪，备受鼓舞</w:t>
      </w:r>
      <w:r>
        <w:rPr/>
        <w:t>;</w:t>
      </w:r>
      <w:r>
        <w:rPr/>
        <w:t>展望未来，我们信心百倍，斗志昂扬。全体官兵们，我们一定要爱党、信党、永远跟党走，进一步增强党性观念，永葆军人本色，立足本职工作岗位，努力为全面建设创新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继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