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磷酸腺苷二钠片说明书"/>
      <w:r>
        <w:rPr/>
        <w:t>三磷酸腺苷二钠片说明书</w:t>
      </w:r>
      <w:bookmarkEnd w:id="0"/>
    </w:p>
    <w:p>
      <w:pPr>
        <w:pStyle w:val="Normal"/>
        <w:rPr/>
      </w:pPr>
      <w:r>
        <w:rPr/>
        <w:t>三磷酸腺苷二钠片为一种辅酶，已投入临床使用多时。三磷酸腺苷二钠片在临床上的疗效可靠，且对人体的副作用少。那么，三磷酸腺苷二钠片适用于哪些疾病</w:t>
      </w:r>
      <w:r>
        <w:rPr/>
        <w:t>?</w:t>
      </w:r>
    </w:p>
    <w:p>
      <w:pPr>
        <w:pStyle w:val="Normal"/>
        <w:rPr/>
      </w:pPr>
      <w:r>
        <w:rPr/>
        <w:t>三磷酸腺苷二钠片在临床上适用于治疗因组织损伤、细胞酶活力下降所致的各种疾病。如心力衰竭，心肌炎、心肌梗塞、脑动脉硬化、冠状动脉硬化、进行性肌萎缩、脑出血后遗症、急慢性肝炎、肝硬化和听力障碍等。</w:t>
      </w:r>
    </w:p>
    <w:p>
      <w:pPr>
        <w:pStyle w:val="Normal"/>
        <w:rPr/>
      </w:pPr>
      <w:r>
        <w:rPr/>
        <w:t>三磷酸腺苷二钠片是辅酶类药物，是核苷酸衍生物，参与体内脂肪、蛋白质、糖、核酸以及核苷酸的代谢。当体内吸收、分泌、肌肉收缩及进行生化合成反应等需要能量时，三磷酸腺苷即分解成二磷酸腺苷及磷酸基，同时释放出能量。三磷酸腺苷二钠片能够穿透血</w:t>
      </w:r>
      <w:r>
        <w:rPr/>
        <w:t>-</w:t>
      </w:r>
      <w:r>
        <w:rPr/>
        <w:t>脑脊液屏障，能提高神经细胞膜性结构的稳定性和重建能力、促进神经突起的再生长。</w:t>
      </w:r>
    </w:p>
    <w:p>
      <w:pPr>
        <w:pStyle w:val="Normal"/>
        <w:rPr/>
      </w:pPr>
      <w:r>
        <w:rPr/>
        <w:t>三磷酸腺苷二钠片与戊糖在体内酶的作用下可以合成核酸</w:t>
      </w:r>
      <w:r>
        <w:rPr/>
        <w:t>;</w:t>
      </w:r>
      <w:r>
        <w:rPr/>
        <w:t>与磷脂胆胺在转胞苷酸酶的作用下能合成脑磷脂和单磷酸胞苷。三磷酸腺苷二钠片在体内主要经肝代谢，少量经肾代谢排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磷酸腺苷二钠片在临床上的适用范围广泛，不但疗效可靠，且对人体的副作用少，值得患者信赖。患者服用三磷酸腺苷二钠片，最好先仔细的阅读说明书，按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