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军训动员大会发言稿"/>
      <w:r>
        <w:rPr/>
        <w:t>部队军训动员大会发言稿</w:t>
      </w:r>
      <w:bookmarkEnd w:id="0"/>
    </w:p>
    <w:p>
      <w:pPr>
        <w:pStyle w:val="Normal"/>
        <w:rPr/>
      </w:pPr>
      <w:r>
        <w:rPr/>
        <w:t>尊敬的</w:t>
      </w:r>
      <w:r>
        <w:rPr/>
        <w:t>______</w:t>
      </w:r>
      <w:r>
        <w:rPr/>
        <w:t>院长、</w:t>
      </w:r>
      <w:r>
        <w:rPr/>
        <w:t>______</w:t>
      </w:r>
      <w:r>
        <w:rPr/>
        <w:t>处长，各位老师、各位同学：</w:t>
      </w:r>
    </w:p>
    <w:p>
      <w:pPr>
        <w:pStyle w:val="Normal"/>
        <w:rPr/>
      </w:pPr>
      <w:r>
        <w:rPr/>
        <w:t>你们好</w:t>
      </w:r>
      <w:r>
        <w:rPr/>
        <w:t>!</w:t>
      </w:r>
    </w:p>
    <w:p>
      <w:pPr>
        <w:pStyle w:val="Normal"/>
        <w:rPr/>
      </w:pPr>
      <w:r>
        <w:rPr/>
        <w:t>在这秋高气爽、丹桂飘香的季节，在教师节即将来临之际，我们在这里隆重召开</w:t>
      </w:r>
      <w:r>
        <w:rPr/>
        <w:t>________</w:t>
      </w:r>
      <w:r>
        <w:rPr/>
        <w:t>学院</w:t>
      </w:r>
      <w:r>
        <w:rPr/>
        <w:t>________</w:t>
      </w:r>
      <w:r>
        <w:rPr/>
        <w:t>年学生军训开训动员大会，我谨代表</w:t>
      </w:r>
      <w:r>
        <w:rPr/>
        <w:t>________</w:t>
      </w:r>
      <w:r>
        <w:rPr/>
        <w:t>部队全体官兵向</w:t>
      </w:r>
      <w:r>
        <w:rPr/>
        <w:t>________</w:t>
      </w:r>
      <w:r>
        <w:rPr/>
        <w:t>学院的全体老师和同学们致以崇高的敬意和节日的问候。</w:t>
      </w:r>
    </w:p>
    <w:p>
      <w:pPr>
        <w:pStyle w:val="Normal"/>
        <w:rPr/>
      </w:pPr>
      <w:r>
        <w:rPr/>
        <w:t>我部是一支有着悠久革命历史和光荣革命传统的英雄部队，先后参加过抗日战争、解放战争和抗美援朝时期的一系列著名战役战斗，和平建设时期参加了唐山抗震救灾、对越边境作战和北京戒严军训动员大会校长教官学生代表发言稿</w:t>
      </w:r>
      <w:r>
        <w:rPr/>
        <w:t>3</w:t>
      </w:r>
      <w:r>
        <w:rPr/>
        <w:t>篇高一作文。我部连续两年被全军评为“落实科学发展观先进单位”，连续</w:t>
      </w:r>
      <w:r>
        <w:rPr/>
        <w:t>5</w:t>
      </w:r>
      <w:r>
        <w:rPr/>
        <w:t>年被总部军区评为先进团党委，多次被</w:t>
      </w:r>
      <w:r>
        <w:rPr/>
        <w:t>________</w:t>
      </w:r>
      <w:r>
        <w:rPr/>
        <w:t>市评为拥政爱民先进单位。</w:t>
      </w:r>
    </w:p>
    <w:p>
      <w:pPr>
        <w:pStyle w:val="Normal"/>
        <w:rPr/>
      </w:pPr>
      <w:r>
        <w:rPr/>
        <w:t>今年春节我部奉命赴黔抗击冰雪灾害，共运送电缆</w:t>
      </w:r>
      <w:r>
        <w:rPr/>
        <w:t>650</w:t>
      </w:r>
      <w:r>
        <w:rPr/>
        <w:t>余吨、架设高压电塔</w:t>
      </w:r>
      <w:r>
        <w:rPr/>
        <w:t>1000</w:t>
      </w:r>
      <w:r>
        <w:rPr/>
        <w:t>余座、布线</w:t>
      </w:r>
      <w:r>
        <w:rPr/>
        <w:t>300</w:t>
      </w:r>
      <w:r>
        <w:rPr/>
        <w:t>余公里，涌现出了“赤胆忠诚扑山火、舍生忘死为人民”的救火英雄张世勇、李乾波等。汶川地震发生后，我部是第一支进入北川的救援部队，从废墟中搜救群众</w:t>
      </w:r>
      <w:r>
        <w:rPr/>
        <w:t>775</w:t>
      </w:r>
      <w:r>
        <w:rPr/>
        <w:t>人，转运重伤员</w:t>
      </w:r>
      <w:r>
        <w:rPr/>
        <w:t>2216</w:t>
      </w:r>
      <w:r>
        <w:rPr/>
        <w:t>人，疏散群众</w:t>
      </w:r>
      <w:r>
        <w:rPr/>
        <w:t>61620</w:t>
      </w:r>
      <w:r>
        <w:rPr/>
        <w:t>人，卸载运送救灾物资</w:t>
      </w:r>
      <w:r>
        <w:rPr/>
        <w:t>1370</w:t>
      </w:r>
      <w:r>
        <w:rPr/>
        <w:t>吨。官兵从废墟中解救出了“敬礼男孩”郎铮、“为她让路”的小姑娘宋馨懿，以及“芭蕾女孩”李月。在支援奥运会的特殊战场上，我部部分官兵参加了开幕式推光、倒计时、击缶而歌三个内容的表演。</w:t>
      </w:r>
    </w:p>
    <w:p>
      <w:pPr>
        <w:pStyle w:val="Normal"/>
        <w:rPr/>
      </w:pPr>
      <w:r>
        <w:rPr/>
        <w:t>同学们</w:t>
      </w:r>
      <w:r>
        <w:rPr/>
        <w:t>!</w:t>
      </w:r>
      <w:r>
        <w:rPr/>
        <w:t>今天，我们的军事训练正式拉开了帷幕。军训是同学们大学生生活的第一篇章，充分体现了学校领导和老师对国防教育事业的高度重视，对学生成人成才的关心与厚爱军训动员大会校长教官学生代表发言稿</w:t>
      </w:r>
      <w:r>
        <w:rPr/>
        <w:t>3</w:t>
      </w:r>
      <w:r>
        <w:rPr/>
        <w:t>篇军训动员大会校长教官学生代表发言稿</w:t>
      </w:r>
      <w:r>
        <w:rPr/>
        <w:t>3</w:t>
      </w:r>
      <w:r>
        <w:rPr/>
        <w:t>篇。大学生进行军事训练，是国家教育改革的一项重要内容，是培养合格人才的有效措施，是学生学习期间接受国防教育，履行国防义务的重要形式，它有助于提高大学生的国防意识、纪律观念和自控能力。通过军训，你们必将会学到书本中不曾学到的东西，必将会得到过去不曾有过的收获。借此机会，我对同学们提三点希望：一是希望你们通过军训少一些稚气，多一份成熟</w:t>
      </w:r>
      <w:r>
        <w:rPr/>
        <w:t>;</w:t>
      </w:r>
      <w:r>
        <w:rPr/>
        <w:t>二是希望你们通过军训少一些依赖思想，多一些独立意识</w:t>
      </w:r>
      <w:r>
        <w:rPr/>
        <w:t>;</w:t>
      </w:r>
      <w:r>
        <w:rPr/>
        <w:t>三是希望你们通过军训少一些个人主义，多一些大局观念。</w:t>
      </w:r>
    </w:p>
    <w:p>
      <w:pPr>
        <w:pStyle w:val="Normal"/>
        <w:rPr/>
      </w:pPr>
      <w:r>
        <w:rPr/>
        <w:t>教官同志们，你们在军训过程中，一定要精心施教，认真组训，严格训练，严格要求，要让我们的每一名参训学生，训有所学，训有所获。同时，也要注意训练方法和训练手段，因人施教，科学组训。所有的官兵在军训过程中要严于律已，尊敬老师，尊重同学，加强作风养成，树好军人形象，多向学校的师生学习，要充分发扬我军的优良传统，做优良传统的传播者</w:t>
      </w:r>
    </w:p>
    <w:p>
      <w:pPr>
        <w:pStyle w:val="Normal"/>
        <w:rPr/>
      </w:pPr>
      <w:r>
        <w:rPr/>
        <w:t>祝全体老师工作顺利、身体健康。祝全体同学珍惜机会、努力学习，为人生添彩，为祖国增辉</w:t>
      </w:r>
      <w:r>
        <w:rPr/>
        <w:t>!</w:t>
      </w:r>
      <w:r>
        <w:rPr/>
        <w:t>祝愿我们的军训工作取得圆满成功</w:t>
      </w:r>
      <w:r>
        <w:rPr/>
        <w:t>!</w:t>
      </w:r>
    </w:p>
    <w:p>
      <w:pPr>
        <w:pStyle w:val="Normal"/>
        <w:rPr/>
      </w:pPr>
      <w:r>
        <w:rPr/>
        <w:t>最后，我宣布</w:t>
      </w:r>
      <w:r>
        <w:rPr/>
        <w:t>:________</w:t>
      </w:r>
      <w:r>
        <w:rPr/>
        <w:t>学院</w:t>
      </w:r>
      <w:r>
        <w:rPr/>
        <w:t>________</w:t>
      </w:r>
      <w:r>
        <w:rPr/>
        <w:t>年学生军训开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