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建议书精选"/>
      <w:r>
        <w:rPr/>
        <w:t>节约水资源的建议书精选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水，是人类生命的源泉。没有水，人无法生存，万物不能生长，世界将不会如此多姿多彩。因此，节约用水必须由我做起，从小做起，也是每个人应尽的义务和职责。</w:t>
      </w:r>
    </w:p>
    <w:p>
      <w:pPr>
        <w:pStyle w:val="Normal"/>
        <w:rPr/>
      </w:pPr>
      <w:r>
        <w:rPr/>
        <w:t>例如，日常我可以用洗衣服的水来拖地，洗完青菜和洗手所剩的水，可以用来冲厕或浇花。而现实生活中，我们身边却有这样一些人，他们没有一丝一毫保护水资源的意识，在不停地浪费水资源，污染水资源。比如一些学生用水时，开了水龙头，用完水后就不把水龙头关上，让水无节制的流淌。造成了水资源的大量流失，还有一些工厂污水排放指标达不到标准就直接把污水排放到河里了，造成河下游的水就被这家工厂污染了。甚至有一些调皮捣蛋的学生故意把水龙头打开让水资源流失。每当遇到这些情况，我们应当及时制止他们的不当行为。有时我想：不如让这些人去干旱少雨的地方过几天，让他们也尝尝少水的滋味，看看他们还会不会浪费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，现在受到严重的污染，淡水资源越来越少。就拿我们的珠江河来说吧，过去是清澈见底，而现在呢</w:t>
      </w:r>
      <w:r>
        <w:rPr/>
        <w:t>?</w:t>
      </w:r>
      <w:r>
        <w:rPr/>
        <w:t>由于被沿岸工厂的工业废水和市民的生活废水所吞噬，清亮的河水变得乌黑乌黑的。河面上漂着各种瓶子、塑料袋、废弃物……以前西关有名的艇仔粥也由于受到河水的污染而销声匿迹了。再看看河两岸，草很稀少，只有一些高大的水杉树，只要风一吹，一股股恶臭就迎面飘来，让人简直想吐，几顿饭都吃不下。我简直不敢相信这就是我们以前的珠江河。啊</w:t>
      </w:r>
      <w:r>
        <w:rPr/>
        <w:t>!</w:t>
      </w:r>
      <w:r>
        <w:rPr/>
        <w:t>我们要行动起来保护它，让它恢复以前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