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应该怎么写出效果满分的英语作文"/>
      <w:r>
        <w:rPr/>
        <w:t>我们应该怎么写出效果满分的英语作文？</w:t>
      </w:r>
      <w:bookmarkEnd w:id="0"/>
    </w:p>
    <w:p>
      <w:pPr>
        <w:pStyle w:val="Normal"/>
        <w:rPr/>
      </w:pPr>
      <w:r>
        <w:rPr/>
        <w:t>DearDirector:</w:t>
      </w:r>
    </w:p>
    <w:p>
      <w:pPr>
        <w:pStyle w:val="Normal"/>
        <w:rPr/>
      </w:pPr>
      <w:r>
        <w:rPr/>
        <w:t>I’dliketoapplyforthepostofassistantwhichwasadvertisedinthenewspaper.Ifoundthispositionquiteappealingtome.</w:t>
      </w:r>
    </w:p>
    <w:p>
      <w:pPr>
        <w:pStyle w:val="Normal"/>
        <w:rPr/>
      </w:pPr>
      <w:r>
        <w:rPr/>
        <w:t>I’vejustgraduatedfromhighschool.LuckilyIamgoodatEnglishandIcanspeakEnglishfluently.Inaddition,Ihavepreviousexperience.Duringmystayinmiddleschool,Iusedtobeavolunteerandlookedaftertheoldpeopleinanursinghomeonweeken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IbelievemyexperienceandfluentoralEnglishwillbeagreathelpformeindoingthework.I’mavailableforinterviewatanytime.ItwouldbeappreciatedifIcangetyouroff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