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先进人物朱彦夫事迹心得"/>
      <w:r>
        <w:rPr/>
        <w:t>2023</w:t>
      </w:r>
      <w:r>
        <w:rPr/>
        <w:t>感动中国先进人物朱彦夫事迹心得</w:t>
      </w:r>
      <w:bookmarkEnd w:id="0"/>
    </w:p>
    <w:p>
      <w:pPr>
        <w:pStyle w:val="Normal"/>
        <w:rPr/>
      </w:pPr>
      <w:r>
        <w:rPr/>
        <w:t>1950</w:t>
      </w:r>
      <w:r>
        <w:rPr/>
        <w:t>年，朝鲜长津湖战场上上演了一场惨烈的阻击战，负责守卫</w:t>
      </w:r>
      <w:r>
        <w:rPr/>
        <w:t>250</w:t>
      </w:r>
      <w:r>
        <w:rPr/>
        <w:t>高地的志愿军战士们穿梭在炮火中。敌人好几次压了上来，志愿军战士们就与敌人直接肉搏，打退了敌人好几次进攻。到最后整个连队只剩下朱彦夫一个人，他看着战友们的尸体，擦去眼泪，端起机枪继续奋战。朱彦夫大喊道：“来吧，敌人们，我死了也要拉个垫背的！”</w:t>
      </w:r>
    </w:p>
    <w:p>
      <w:pPr>
        <w:pStyle w:val="Normal"/>
        <w:rPr/>
      </w:pPr>
      <w:r>
        <w:rPr/>
        <w:t>敌人被朱彦夫洪亮的声音吓破了胆子，只能向高地投掷了手榴弹，正在装填弹药的朱彦夫被炸成重伤。不知过了多久，他被两名志愿军战士发现，经过医生抢救，他虽然保住了一条性命，但是他却失去了四肢和左眼。这位长津湖战场上的钢铁战士，后来怎么样了？</w:t>
      </w:r>
    </w:p>
    <w:p>
      <w:pPr>
        <w:pStyle w:val="Normal"/>
        <w:rPr/>
      </w:pPr>
      <w:r>
        <w:rPr/>
        <w:t>1933</w:t>
      </w:r>
      <w:r>
        <w:rPr/>
        <w:t>年，朱彦夫出生在山东沂源县的一个小村落里。村里的人都在这个山沟里过着清贫的生活，朱彦夫家也是如此。在朱彦夫</w:t>
      </w:r>
      <w:r>
        <w:rPr/>
        <w:t>10</w:t>
      </w:r>
      <w:r>
        <w:rPr/>
        <w:t>岁那年，父亲去世，只剩下他和妈妈相依为命。原本就贫苦的家庭一时间陷入困境，缺少了依靠的母子不得不靠乞讨来维持生活。然而乞讨得来的东西实在是少之又少，朱彦夫的母亲总是舍不得吃东西，把食物偷偷地留给儿子。</w:t>
      </w:r>
    </w:p>
    <w:p>
      <w:pPr>
        <w:pStyle w:val="Normal"/>
        <w:rPr/>
      </w:pPr>
      <w:r>
        <w:rPr/>
        <w:t>小小的朱彦夫连件完整的衣服都没有，经常穿一些别人丢掉的破烂衣服。有时候乞讨不来吃的，还要去地里挖野菜，以此果腹。这时的他从来没想到自己还会有吃饱穿暖的一天，也没有想到接下来的事情会改变自己的一生。</w:t>
      </w:r>
    </w:p>
    <w:p>
      <w:pPr>
        <w:pStyle w:val="Normal"/>
        <w:rPr/>
      </w:pPr>
      <w:r>
        <w:rPr/>
        <w:t>在朱彦夫</w:t>
      </w:r>
      <w:r>
        <w:rPr/>
        <w:t>14</w:t>
      </w:r>
      <w:r>
        <w:rPr/>
        <w:t>岁那年，解放军队伍来到了他所在的小山村。他看着对老百姓嘘寒问暖的那些战士，心里突然萌生了要参军的想法，他期盼着自己也能成为一名光荣的战士。在跟母亲商量后，他毅然决然地加入了这支队伍。</w:t>
      </w:r>
    </w:p>
    <w:p>
      <w:pPr>
        <w:pStyle w:val="Normal"/>
        <w:rPr/>
      </w:pPr>
      <w:r>
        <w:rPr/>
        <w:t>朱彦夫穿上军装，第一次感受到了来自队伍的温暖。战友们看他年龄小，对他十分照顾，有时也会同他开一些玩笑。很快，他就随着队伍踏上了征程，他们举着红旗冲锋，跋山涉水，奋勇杀敌。</w:t>
      </w:r>
    </w:p>
    <w:p>
      <w:pPr>
        <w:pStyle w:val="Normal"/>
        <w:rPr/>
      </w:pPr>
      <w:r>
        <w:rPr/>
        <w:t>他先后参加过孟良崮战役、淮海战役等大大小小的战役，奋勇杀敌，负伤多次。他亲眼见证了新中国的诞生。但是紧接着，又有更急迫的任务等着他，那就是抗美援朝战争。</w:t>
      </w:r>
    </w:p>
    <w:p>
      <w:pPr>
        <w:pStyle w:val="Normal"/>
        <w:rPr/>
      </w:pPr>
      <w:r>
        <w:rPr/>
        <w:t>朝鲜战场这块充斥着鲜血的土地，给朱彦夫带来了一生的伤痛，也给他带来了一生的荣耀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2</w:t>
      </w:r>
      <w:r>
        <w:rPr/>
        <w:t>月，朝鲜长津湖爆发了一场拉锯战。负责守卫</w:t>
      </w:r>
      <w:r>
        <w:rPr/>
        <w:t>250</w:t>
      </w:r>
      <w:r>
        <w:rPr/>
        <w:t>高地的正是朱彦夫所在的连队，战士们在冰天雪地里握紧手中的枪，抵御着美军的进攻。此时正值严冬，气温已经趋近零下</w:t>
      </w:r>
      <w:r>
        <w:rPr/>
        <w:t>30</w:t>
      </w:r>
      <w:r>
        <w:rPr/>
        <w:t>多度。</w:t>
      </w:r>
    </w:p>
    <w:p>
      <w:pPr>
        <w:pStyle w:val="Normal"/>
        <w:rPr/>
      </w:pPr>
      <w:r>
        <w:rPr/>
        <w:t>战士们都冷得瑟瑟发抖，朱彦夫也不例外。高地下驻扎的是有着精良装备的美军部队，整整有两个营的兵力，而他们却只有一个连的兵力。敌人没有率先发起进攻，而是用先进的武器来消耗饥寒交迫的志愿军队伍。他们不断地向高地上投掷炸弹，在几百颗炸弹的轰炸下，志愿军战士们死伤惨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着战友一个接一个死去，朱彦夫却不能放下手中的枪去安葬队友，即便只剩他一个人，也要去守卫高地。这场拉锯战持续了很长时间，在激烈的阵地争夺中，全连只剩下了朱彦夫一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