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美志愿者个人事迹心得与感悟"/>
      <w:r>
        <w:rPr/>
        <w:t>2023</w:t>
      </w:r>
      <w:r>
        <w:rPr/>
        <w:t>年度最美志愿者个人事迹心得与感悟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志愿者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年最美职工先进事迹的心得体会个人感悟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美职工先进事迹学习心得感悟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美职工先进事迹观后感心得体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感动中国人物周秀芳先进事迹学习感悟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时代最美奋斗者先进事迹学习心得体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美职工先进事迹个人心得体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美逆行者先进事迹学习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志愿者个人工作总结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最美职工先进事迹发布有感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