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培训学习心得体会"/>
      <w:r>
        <w:rPr/>
        <w:t>2023</w:t>
      </w:r>
      <w:r>
        <w:rPr/>
        <w:t>小学教师培训学习心得体会</w:t>
      </w:r>
      <w:bookmarkEnd w:id="0"/>
    </w:p>
    <w:p>
      <w:pPr>
        <w:pStyle w:val="Normal"/>
        <w:rPr/>
      </w:pPr>
      <w:r>
        <w:rPr/>
        <w:t>一学期教学结束了，学校在这次的暑假期间安排了一次培训，我很高兴能够得到这次培训的机会，在培训的过程中我收获了很多，下面讲一下暑假培训学习的心得。</w:t>
      </w:r>
    </w:p>
    <w:p>
      <w:pPr>
        <w:pStyle w:val="Normal"/>
        <w:rPr/>
      </w:pPr>
      <w:r>
        <w:rPr/>
        <w:t>这次培训是在本校内举办的，由我校优秀的教授给我们培训。教授并没有一开始就给我们讲一大串的各种道理，而是让我们先看视频，观看视频过后，教授就根据视频给我们讲授了一堂生动有趣的课程，让我受益匪浅。</w:t>
      </w:r>
    </w:p>
    <w:p>
      <w:pPr>
        <w:pStyle w:val="Normal"/>
        <w:rPr/>
      </w:pPr>
      <w:r>
        <w:rPr/>
        <w:t>一、工作认真负责</w:t>
      </w:r>
    </w:p>
    <w:p>
      <w:pPr>
        <w:pStyle w:val="Normal"/>
        <w:rPr/>
      </w:pPr>
      <w:r>
        <w:rPr/>
        <w:t>作为教师我们担负着为祖国培养下一代的艰巨任务，关系到国家的未来，只有学生强，则国家强。在工作中要做到认真负责，教授学生要备课，因为想要教好学生就需要老师自己要先做了解，把课本里的知识吃透，并把里面的重点知识提炼出来用简洁的干净的方式，展现给学生这样能够促进学生的学习，我们是传授知识的，如果等到我们到了上课的时候才和学生们一起去了解内容，这样教课的速度慢，教授的知识也是散乱的，也不够专业，这非常的不好，是对学生不负责，我们担任这份工作并不是为了混日子的，我们承担着传承的重任，承担着祖国的未来，不能有一点马虎一点放松。</w:t>
      </w:r>
    </w:p>
    <w:p>
      <w:pPr>
        <w:pStyle w:val="Normal"/>
        <w:rPr/>
      </w:pPr>
      <w:r>
        <w:rPr/>
        <w:t>二、和学生互动</w:t>
      </w:r>
    </w:p>
    <w:p>
      <w:pPr>
        <w:pStyle w:val="Normal"/>
        <w:rPr/>
      </w:pPr>
      <w:r>
        <w:rPr/>
        <w:t>在课堂上如果一味的在讲台上叽里呱啦的讲个不停，学生在下面听得难受，还容易分神，只有让学生参与进来，使得老师学生一起互动，通过一问一答，或者游戏的方式让学生融入到课堂，把心带进学习，这样才能够高效的学习，让学生能够专心致志的学习，那个学生走神点到他，就会让他很难堪，学生们为了避免都会打起十二分的精神，做好回答的准备，这样就能够带动学生把学习的气氛营造起来，学生们学的开心，我们也教的轻松。</w:t>
      </w:r>
    </w:p>
    <w:p>
      <w:pPr>
        <w:pStyle w:val="Normal"/>
        <w:rPr/>
      </w:pPr>
      <w:r>
        <w:rPr/>
        <w:t>三、培养学生学习兴趣</w:t>
      </w:r>
    </w:p>
    <w:p>
      <w:pPr>
        <w:pStyle w:val="Normal"/>
        <w:rPr/>
      </w:pPr>
      <w:r>
        <w:rPr/>
        <w:t>学生的兴趣很重要，通过培训学习，知道学生学习兴趣关乎到学生的学习效果，视频中老师通过讲一些有趣且和学习内容相关的历史故事，名人名事，在好奇的驱使下学生就愿意去听去接受，用故事，笑话既增加了学生的学习兴趣，也让学生们丰富了课外知识，可以说是一举两得的好办法，这些故事必须要结合知识学习的重点来讲，不然就会让学生们失去学习兴趣当故事来听，这样就起不到教育的效果了反而还浪费时间。</w:t>
      </w:r>
    </w:p>
    <w:p>
      <w:pPr>
        <w:pStyle w:val="Normal"/>
        <w:rPr/>
      </w:pPr>
      <w:r>
        <w:rPr/>
        <w:t>四、融入学生中</w:t>
      </w:r>
    </w:p>
    <w:p>
      <w:pPr>
        <w:pStyle w:val="Normal"/>
        <w:rPr/>
      </w:pPr>
      <w:r>
        <w:rPr/>
        <w:t>作为教师首先要了解学生，如果与学生有鸿沟，相处存在问题，就不能够对症下药了，孩子们都是天真烂漫的，但是也会把一些心事情放在心里，我们没有接触没有与学生打成一片，就不知道他们的想吗，不能够站在他们的立场想问题，如果总是以老师的角度去考虑问题，反而会造成一些问题无法解决，让老师和学生之间有了一条看不见的天堑，会使使老师与学生产生距离，不能够了解他们。和她们打成一片后，就可以与他们沟通，掌握了解他们的情况，这样对于我们教育是非常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暑假培训学习，让我学到了我以前没有的方法与技巧，让我在下学期教育有了足够的底气，我会在下学期努力的去培养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