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节风软胶囊说明书及价格"/>
      <w:r>
        <w:rPr/>
        <w:t>肿节风软胶囊说明书及价格</w:t>
      </w:r>
      <w:bookmarkEnd w:id="0"/>
    </w:p>
    <w:p>
      <w:pPr>
        <w:pStyle w:val="Normal"/>
        <w:rPr/>
      </w:pPr>
      <w:r>
        <w:rPr/>
        <w:t>问：肿节风软胶囊</w:t>
      </w:r>
      <w:r>
        <w:rPr/>
        <w:t>(</w:t>
      </w:r>
      <w:r>
        <w:rPr/>
        <w:t>汇正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、消肿散结。用于肺炎、阑尾炎、蜂窝组织炎、属热毒壅盛证侯者，并可用于癌症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