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飞利肝宁片说明书"/>
      <w:r>
        <w:rPr/>
        <w:t>当飞利肝宁片说明书</w:t>
      </w:r>
      <w:bookmarkEnd w:id="0"/>
    </w:p>
    <w:p>
      <w:pPr>
        <w:pStyle w:val="Normal"/>
        <w:rPr/>
      </w:pPr>
      <w:r>
        <w:rPr/>
        <w:t>问：当飞利肝宁片</w:t>
      </w:r>
      <w:r>
        <w:rPr/>
        <w:t>(</w:t>
      </w:r>
      <w:r>
        <w:rPr/>
        <w:t>美大康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利湿热，益肝退黄。用于湿热郁蒸而致的黄疸，急性黄疸型肝炎，传染性肝炎，慢性肝炎而见湿热症侯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