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动植物野外实习"/>
      <w:r>
        <w:rPr/>
        <w:t>大学生动植物野外实习</w:t>
      </w:r>
      <w:bookmarkEnd w:id="0"/>
    </w:p>
    <w:p>
      <w:pPr>
        <w:pStyle w:val="Normal"/>
        <w:rPr/>
      </w:pPr>
      <w:r>
        <w:rPr/>
        <w:t>动物学一门内容十分广博的学科，研究对象是动物各类群的形态结构、分类和有关的生命活动、发育规律、以及动物和外界环境之间多种多样关系的科学。人们掌握了这些规律，就可能很好地认识、控制、改造和利用动物，使它能更好地为人类服务，为生产建设服务。</w:t>
      </w:r>
    </w:p>
    <w:p>
      <w:pPr>
        <w:pStyle w:val="Normal"/>
        <w:rPr/>
      </w:pPr>
      <w:r>
        <w:rPr/>
        <w:t>动物学的学习，除课堂讲授、观察各类动物标本、挂图、幻灯、录像等资料外，野外实习是动物学学习的一个不可缺少的重要环节。其目的和意义在于：</w:t>
      </w:r>
      <w:r>
        <w:rPr/>
        <w:t>(1).</w:t>
      </w:r>
      <w:r>
        <w:rPr/>
        <w:t>印证、扩大、巩固和加强课堂知识内容。如前所述，动物学是一门实践性很强的科学，课堂教学的内容，只有做到理论联系实际，增强感性认识，才能得到巩固和加强，也只有通过野外实习这样的实践活动，才能够起到扩大知识范围，拓宽知识领域的作用，真正学到课堂上学不到的东西。为将来胜任生态学或其它相关专业的工作打下坚实基础。</w:t>
      </w:r>
      <w:r>
        <w:rPr/>
        <w:t>(2).</w:t>
      </w:r>
      <w:r>
        <w:rPr/>
        <w:t>观察、比较、分析动物界各大类群的典型代表动物，探讨各类群之间的形态特征和亲缘关系，充分认识动物界由单细胞到多细胞、由简单到复杂、由低级到高级、由水生到陆生的演化趋势。</w:t>
      </w:r>
      <w:r>
        <w:rPr/>
        <w:t>(3).</w:t>
      </w:r>
      <w:r>
        <w:rPr/>
        <w:t>正确认识动物与环境之间的关系。在自然界中，除极端的例子外，每一个物种都不会是一个孤立的有机个体，而总是以种群</w:t>
      </w:r>
      <w:r>
        <w:rPr/>
        <w:t>(Population)</w:t>
      </w:r>
      <w:r>
        <w:rPr/>
        <w:t>的形式存在于自己的分布区中，不同的物种有其特定的分布区，不同的物种又有其不同的生态环境。</w:t>
      </w:r>
      <w:r>
        <w:rPr/>
        <w:t>(4).</w:t>
      </w:r>
      <w:r>
        <w:rPr/>
        <w:t>重点认识各大动物类群中常见的重要科、属的特征及其经济价值。为合理的开发、利用和保护动物资源打好基础。</w:t>
      </w:r>
      <w:r>
        <w:rPr/>
        <w:t>(5).</w:t>
      </w:r>
      <w:r>
        <w:rPr/>
        <w:t>通过野外实习，初步学会和掌握动物学最基本的野外工作方法。培养独立的工作能力。</w:t>
      </w:r>
      <w:r>
        <w:rPr/>
        <w:t>(6).</w:t>
      </w:r>
      <w:r>
        <w:rPr/>
        <w:t>采集动、植物标本，充实标本室，为科研提供第一手资料。一、野外实习的内容</w:t>
      </w:r>
    </w:p>
    <w:p>
      <w:pPr>
        <w:pStyle w:val="Normal"/>
        <w:rPr/>
      </w:pPr>
      <w:r>
        <w:rPr/>
        <w:t>动物学实习是动物学教学中的一个重要组成部分，它可以丰富我们的感性认识，不但弥补理论课本上难以理解和记忆的抽象概念和有关动物图片不足的问题，而且弥补了动物学实验课上动物标本不足和大多数是死标本的问题，还有实习可以补充课本里面为数不多或缺少的关于动物生态和动物行为的内容的介绍。通过这次实习培养了我们大学生学习动物学的兴趣和探索大自然的强烈欲望，相对于单一和乏味的课堂理论知识的介绍和灌输，实习既有趣又好玩，使我们充分的理解课本里面的知识。更重要的是，它锻炼了我们的动手能力、观察能力、思考问题的方法和和处理实际问题的能力，以及团队合作的重要性。总之，在这次实习中，我们不但学到了很多丰富的动物学专业知识，而且学到了专业以外的很多东西，收获非浅，具体如下：</w:t>
      </w:r>
    </w:p>
    <w:p>
      <w:pPr>
        <w:pStyle w:val="Normal"/>
        <w:rPr/>
      </w:pPr>
      <w:r>
        <w:rPr/>
        <w:t>1</w:t>
      </w:r>
      <w:r>
        <w:rPr/>
        <w:t>、了解了动物</w:t>
      </w:r>
      <w:r>
        <w:rPr/>
        <w:t>(</w:t>
      </w:r>
      <w:r>
        <w:rPr/>
        <w:t>大多为海产贝类</w:t>
      </w:r>
      <w:r>
        <w:rPr/>
        <w:t>)</w:t>
      </w:r>
      <w:r>
        <w:rPr/>
        <w:t>的形态特征、生活习性、分布特点、动物对环境的适应以及动物的多样性</w:t>
      </w:r>
      <w:r>
        <w:rPr/>
        <w:t>;</w:t>
      </w:r>
      <w:r>
        <w:rPr/>
        <w:t>掌握了观察动物的基本方法、如何记录观察结果</w:t>
      </w:r>
      <w:r>
        <w:rPr/>
        <w:t>;</w:t>
      </w:r>
      <w:r>
        <w:rPr/>
        <w:t>学会了如何采集动物标本、鉴定和制作动物标本的方法。</w:t>
      </w:r>
    </w:p>
    <w:p>
      <w:pPr>
        <w:pStyle w:val="Normal"/>
        <w:rPr/>
      </w:pPr>
      <w:r>
        <w:rPr/>
        <w:t>2</w:t>
      </w:r>
      <w:r>
        <w:rPr/>
        <w:t>、培养了我们大学生应有的科学态度，注重理论知识与实践结合</w:t>
      </w:r>
      <w:r>
        <w:rPr/>
        <w:t>;</w:t>
      </w:r>
      <w:r>
        <w:rPr/>
        <w:t>锻炼和培养我们大学生观察问题、分析问题和解决问题的能力。</w:t>
      </w:r>
    </w:p>
    <w:p>
      <w:pPr>
        <w:pStyle w:val="Normal"/>
        <w:rPr/>
      </w:pPr>
      <w:r>
        <w:rPr/>
        <w:t>3</w:t>
      </w:r>
      <w:r>
        <w:rPr/>
        <w:t>、锻炼和培养了我们大学生的学习毅力和组织工作能力，培养了我们大学生吃苦耐劳的工作作风、严明的组织纪律性和好问精神</w:t>
      </w:r>
      <w:r>
        <w:rPr/>
        <w:t>;</w:t>
      </w:r>
      <w:r>
        <w:rPr/>
        <w:t>巩固专业思想，为我们今后的学习工作科研打下了一个坚实的基础。</w:t>
      </w:r>
    </w:p>
    <w:p>
      <w:pPr>
        <w:pStyle w:val="Normal"/>
        <w:rPr/>
      </w:pPr>
      <w:r>
        <w:rPr/>
        <w:t>、野外实习是一项综合性实习，它是运用所学知识去认识动、植物世界的一项重要的科学实践活动。实习的主要内容及要求有以下几个方面：</w:t>
      </w:r>
      <w:r>
        <w:rPr/>
        <w:t>(1).</w:t>
      </w:r>
      <w:r>
        <w:rPr/>
        <w:t>学会野外工作方法。包括怎样调查某一地区的动物资源现状</w:t>
      </w:r>
      <w:r>
        <w:rPr/>
        <w:t>?</w:t>
      </w:r>
      <w:r>
        <w:rPr/>
        <w:t>怎样采集标本</w:t>
      </w:r>
      <w:r>
        <w:rPr/>
        <w:t>?</w:t>
      </w:r>
      <w:r>
        <w:rPr/>
        <w:t>怎样做好野外记录</w:t>
      </w:r>
      <w:r>
        <w:rPr/>
        <w:t>?</w:t>
      </w:r>
      <w:r>
        <w:rPr/>
        <w:t>怎样观察动物</w:t>
      </w:r>
      <w:r>
        <w:rPr/>
        <w:t>?</w:t>
      </w:r>
      <w:r>
        <w:rPr/>
        <w:t>怎样制作动物标本等。</w:t>
      </w:r>
      <w:r>
        <w:rPr/>
        <w:t>(2).</w:t>
      </w:r>
      <w:r>
        <w:rPr/>
        <w:t>熟练掌握解剖软体动物，描述动物的技能，熟练掌握运用检索表鉴定动物的基本方法。</w:t>
      </w:r>
      <w:r>
        <w:rPr/>
        <w:t>(3).</w:t>
      </w:r>
      <w:r>
        <w:rPr/>
        <w:t>运用上述基本方法，结合所学知识，鉴定并识别一些动物，从而掌握一些重点科、属的重要识别特征</w:t>
      </w:r>
    </w:p>
    <w:p>
      <w:pPr>
        <w:pStyle w:val="Normal"/>
        <w:rPr/>
      </w:pPr>
      <w:r>
        <w:rPr/>
        <w:t>二、实习地方：</w:t>
      </w:r>
    </w:p>
    <w:p>
      <w:pPr>
        <w:pStyle w:val="Normal"/>
        <w:rPr/>
      </w:pPr>
      <w:r>
        <w:rPr/>
        <w:t>厦门野生动物园，集美大学水产学院标本馆，崇武沿海海域，晋江生态林牧实验基地</w:t>
      </w:r>
    </w:p>
    <w:p>
      <w:pPr>
        <w:pStyle w:val="Normal"/>
        <w:rPr/>
      </w:pPr>
      <w:r>
        <w:rPr/>
        <w:t>三、实习目标：</w:t>
      </w:r>
    </w:p>
    <w:p>
      <w:pPr>
        <w:pStyle w:val="Normal"/>
        <w:rPr/>
      </w:pPr>
      <w:r>
        <w:rPr/>
        <w:t>巩固和加深《普通动物学》理论课程所学的内容与知识，从而达到提高学生素质，培养我们动手能力、严谨的科学态度、实事求是的作风的目的</w:t>
      </w:r>
      <w:r>
        <w:rPr/>
        <w:t>;</w:t>
      </w:r>
      <w:r>
        <w:rPr/>
        <w:t>使我们更贴近自然，感受自然。四、实习成果：</w:t>
      </w:r>
    </w:p>
    <w:p>
      <w:pPr>
        <w:pStyle w:val="Normal"/>
        <w:rPr/>
      </w:pPr>
      <w:r>
        <w:rPr/>
        <w:t>(</w:t>
      </w:r>
      <w:r>
        <w:rPr/>
        <w:t>一</w:t>
      </w:r>
      <w:r>
        <w:rPr/>
        <w:t>).</w:t>
      </w:r>
      <w:r>
        <w:rPr/>
        <w:t>在动物园里观察了鸟类、哺乳类的常见中，掌握其分类的方法、学习检索表的使用等。以下为部分观察到的动物：一、鹳形目</w:t>
      </w:r>
      <w:r>
        <w:rPr/>
        <w:t>Ciconiiformes(</w:t>
      </w:r>
      <w:r>
        <w:rPr/>
        <w:t>一</w:t>
      </w:r>
      <w:r>
        <w:rPr/>
        <w:t>)</w:t>
      </w:r>
      <w:r>
        <w:rPr/>
        <w:t>鹭科</w:t>
      </w:r>
      <w:r>
        <w:rPr/>
        <w:t>Ardeidae</w:t>
      </w:r>
    </w:p>
    <w:p>
      <w:pPr>
        <w:pStyle w:val="Normal"/>
        <w:rPr/>
      </w:pPr>
      <w:r>
        <w:rPr/>
        <w:t>1.</w:t>
      </w:r>
      <w:r>
        <w:rPr/>
        <w:t>苍鹭苍鹭亦称</w:t>
      </w:r>
      <w:r>
        <w:rPr/>
        <w:t>"</w:t>
      </w:r>
      <w:r>
        <w:rPr/>
        <w:t>老等</w:t>
      </w:r>
      <w:r>
        <w:rPr/>
        <w:t>"</w:t>
      </w:r>
      <w:r>
        <w:rPr/>
        <w:t>、</w:t>
      </w:r>
      <w:r>
        <w:rPr/>
        <w:t>"</w:t>
      </w:r>
      <w:r>
        <w:rPr/>
        <w:t>灰鹳</w:t>
      </w:r>
      <w:r>
        <w:rPr/>
        <w:t>"</w:t>
      </w:r>
      <w:r>
        <w:rPr/>
        <w:t>、</w:t>
      </w:r>
      <w:r>
        <w:rPr/>
        <w:t>"</w:t>
      </w:r>
      <w:r>
        <w:rPr/>
        <w:t>青庄</w:t>
      </w:r>
      <w:r>
        <w:rPr/>
        <w:t>".</w:t>
      </w:r>
      <w:r>
        <w:rPr/>
        <w:t>鹳形目</w:t>
      </w:r>
      <w:r>
        <w:rPr/>
        <w:t>,</w:t>
      </w:r>
      <w:r>
        <w:rPr/>
        <w:t>鹭科</w:t>
      </w:r>
      <w:r>
        <w:rPr/>
        <w:t>.</w:t>
      </w:r>
      <w:r>
        <w:rPr/>
        <w:t>苍鹳为大型涉禽</w:t>
      </w:r>
      <w:r>
        <w:rPr/>
        <w:t>,</w:t>
      </w:r>
      <w:r>
        <w:rPr/>
        <w:t>体形高大</w:t>
      </w:r>
      <w:r>
        <w:rPr/>
        <w:t>,</w:t>
      </w:r>
      <w:r>
        <w:rPr/>
        <w:t>体羽随季节而变化</w:t>
      </w:r>
      <w:r>
        <w:rPr/>
        <w:t>,.Ardeacinerea</w:t>
      </w:r>
      <w:r>
        <w:rPr/>
        <w:t>留鸟</w:t>
      </w:r>
    </w:p>
    <w:p>
      <w:pPr>
        <w:pStyle w:val="Normal"/>
        <w:rPr/>
      </w:pPr>
      <w:r>
        <w:rPr/>
        <w:t>2.</w:t>
      </w:r>
      <w:r>
        <w:rPr/>
        <w:t>大白鹭体大。比其他白色鹭体型大许多，嘴较厚重，颈部具特别的扭结。繁殖羽：脸颊裸露皮肤蓝绿色，嘴黑，腿部裸露皮肤红色，脚黑。非繁殖羽：脸颊裸露皮肤黄色，嘴黄而嘴端常为深色，脚及腿黑色。</w:t>
      </w:r>
      <w:r>
        <w:rPr/>
        <w:t>Egrettaalba</w:t>
      </w:r>
      <w:r>
        <w:rPr/>
        <w:t>冬候鸟</w:t>
      </w:r>
    </w:p>
    <w:p>
      <w:pPr>
        <w:pStyle w:val="Normal"/>
        <w:rPr/>
      </w:pPr>
      <w:r>
        <w:rPr/>
        <w:t>3.</w:t>
      </w:r>
      <w:r>
        <w:rPr/>
        <w:t>白鹭中等体型</w:t>
      </w:r>
      <w:r>
        <w:rPr/>
        <w:t>(60</w:t>
      </w:r>
      <w:r>
        <w:rPr/>
        <w:t>厘米</w:t>
      </w:r>
      <w:r>
        <w:rPr/>
        <w:t>)</w:t>
      </w:r>
      <w:r>
        <w:rPr/>
        <w:t>的白色鹭。体型较大而纤瘦，嘴及腿黑色，趾黄色，繁殖羽纯白，颈背具细长饰羽，背及胸具蓑状羽。</w:t>
      </w:r>
      <w:r>
        <w:rPr/>
        <w:t>E.garzetta</w:t>
      </w:r>
      <w:r>
        <w:rPr/>
        <w:t>夏候鸟二、雁形目</w:t>
      </w:r>
      <w:r>
        <w:rPr/>
        <w:t>Anseriformes(</w:t>
      </w:r>
      <w:r>
        <w:rPr/>
        <w:t>一</w:t>
      </w:r>
      <w:r>
        <w:rPr/>
        <w:t>)</w:t>
      </w:r>
      <w:r>
        <w:rPr/>
        <w:t>鸭科</w:t>
      </w:r>
      <w:r>
        <w:rPr/>
        <w:t>Anatidae</w:t>
      </w:r>
    </w:p>
    <w:p>
      <w:pPr>
        <w:pStyle w:val="Normal"/>
        <w:rPr/>
      </w:pPr>
      <w:r>
        <w:rPr/>
        <w:t>1.</w:t>
      </w:r>
      <w:r>
        <w:rPr/>
        <w:t>鸿雁体大而颈长的雁。嘴较头部长并与前额成一直线。前颈和脸颊白色，后颈和头顶红褐色，二者之间有明显分界线。上体灰褐色，胸部肉桂色，至下腹转成白色。尾下覆羽和尾侧覆羽均白色。虹膜褐色，嘴黑色而嘴基被白色细线环绕，脚深橘黄色。</w:t>
      </w:r>
    </w:p>
    <w:p>
      <w:pPr>
        <w:pStyle w:val="Normal"/>
        <w:rPr/>
      </w:pPr>
      <w:r>
        <w:rPr/>
        <w:t>2.</w:t>
      </w:r>
      <w:r>
        <w:rPr/>
        <w:t>大天鹅大型游禽。全长约</w:t>
      </w:r>
      <w:r>
        <w:rPr/>
        <w:t>140</w:t>
      </w:r>
      <w:r>
        <w:rPr/>
        <w:t>厘米。全身羽毛纯白色。颈部修长而弯曲。眼先至嘴基淡黄色，上嘴黄色可达鼻孔，嘴尖及下嘴黑色。脚黑色。</w:t>
      </w:r>
      <w:r>
        <w:rPr/>
        <w:t>Cygnuscygnus</w:t>
      </w:r>
      <w:r>
        <w:rPr/>
        <w:t>冬候鸟三、脊索动物门</w:t>
      </w:r>
      <w:r>
        <w:rPr/>
        <w:t>Chordata</w:t>
      </w:r>
      <w:r>
        <w:rPr/>
        <w:t>熊科</w:t>
      </w:r>
      <w:r>
        <w:rPr/>
        <w:t>(Ursidae)</w:t>
      </w:r>
    </w:p>
    <w:p>
      <w:pPr>
        <w:pStyle w:val="Normal"/>
        <w:rPr/>
      </w:pPr>
      <w:r>
        <w:rPr/>
        <w:t>黑熊</w:t>
      </w:r>
      <w:r>
        <w:rPr/>
        <w:t>(Selenarctosthibetanus)</w:t>
      </w:r>
      <w:r>
        <w:rPr/>
        <w:t>鹿科</w:t>
      </w:r>
      <w:r>
        <w:rPr/>
        <w:t>(Cervidae)</w:t>
      </w:r>
    </w:p>
    <w:p>
      <w:pPr>
        <w:pStyle w:val="Normal"/>
        <w:rPr/>
      </w:pPr>
      <w:r>
        <w:rPr/>
        <w:t>梅花鹿</w:t>
      </w:r>
      <w:r>
        <w:rPr/>
        <w:t>(Cervusnippon)</w:t>
      </w:r>
      <w:r>
        <w:rPr/>
        <w:t>水鹿</w:t>
      </w:r>
      <w:r>
        <w:rPr/>
        <w:t>(Cervusunicolor)</w:t>
      </w:r>
      <w:r>
        <w:rPr/>
        <w:t>长颈鹿科</w:t>
      </w:r>
      <w:r>
        <w:rPr/>
        <w:t>(Giraffidae)</w:t>
      </w:r>
    </w:p>
    <w:p>
      <w:pPr>
        <w:pStyle w:val="Normal"/>
        <w:rPr/>
      </w:pPr>
      <w:r>
        <w:rPr/>
        <w:t>长颈鹿</w:t>
      </w:r>
      <w:r>
        <w:rPr/>
        <w:t>(GiraffacamelopardalisLinnaeus)</w:t>
      </w:r>
      <w:r>
        <w:rPr/>
        <w:t>牛科</w:t>
      </w:r>
      <w:r>
        <w:rPr/>
        <w:t>(Bovidae)</w:t>
      </w:r>
      <w:r>
        <w:rPr/>
        <w:t>水牛</w:t>
      </w:r>
      <w:r>
        <w:rPr/>
        <w:t>(Budorcas)</w:t>
      </w:r>
    </w:p>
    <w:p>
      <w:pPr>
        <w:pStyle w:val="Normal"/>
        <w:widowControl/>
        <w:bidi w:val="0"/>
        <w:spacing w:before="180" w:after="180"/>
        <w:jc w:val="left"/>
        <w:rPr/>
      </w:pPr>
      <w:r>
        <w:rPr/>
        <w:t>山羊</w:t>
      </w:r>
      <w:r>
        <w:rPr/>
        <w:t>(CaprahircusLinnae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