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在农村工作会议上的发言"/>
      <w:r>
        <w:rPr/>
        <w:t>最新在农村工作会议上的发言</w:t>
      </w:r>
      <w:bookmarkEnd w:id="0"/>
    </w:p>
    <w:p>
      <w:pPr>
        <w:pStyle w:val="Normal"/>
        <w:rPr/>
      </w:pPr>
      <w:r>
        <w:rPr/>
        <w:t>同志们：</w:t>
      </w:r>
    </w:p>
    <w:p>
      <w:pPr>
        <w:pStyle w:val="Normal"/>
        <w:rPr/>
      </w:pPr>
      <w:r>
        <w:rPr/>
        <w:t>这次举办新农村建设专题培训班，目的是提高我县从事新农村建设的一线干部对社会主义新农村建设重要性的认识，进一步明确我县</w:t>
      </w:r>
      <w:r>
        <w:rPr/>
        <w:t>2012</w:t>
      </w:r>
      <w:r>
        <w:rPr/>
        <w:t>年新农村建设试点工作的思路、目标和要求，以及有关的政策和措施。回去后大家对下一步工作一定要做到心中有数、计划有谋、指导有方、推动有力。下面，我讲三点意见。</w:t>
      </w:r>
    </w:p>
    <w:p>
      <w:pPr>
        <w:pStyle w:val="Normal"/>
        <w:rPr/>
      </w:pPr>
      <w:r>
        <w:rPr/>
        <w:t>一、加强理论学习，深入理解新农村建设的实质</w:t>
      </w:r>
    </w:p>
    <w:p>
      <w:pPr>
        <w:pStyle w:val="Normal"/>
        <w:rPr/>
      </w:pPr>
      <w:r>
        <w:rPr/>
        <w:t>培训新农村建设骨干力量是落实科学发展观的现实需要，是扎实推进新农村建设所采取的一项具体措施，也是培养锻炼干部的一条有效途径，对进一步加快推进我县新农村建设步伐具有重要意义。</w:t>
      </w:r>
    </w:p>
    <w:p>
      <w:pPr>
        <w:pStyle w:val="Normal"/>
        <w:rPr/>
      </w:pPr>
      <w:r>
        <w:rPr/>
        <w:t>1</w:t>
      </w:r>
      <w:r>
        <w:rPr/>
        <w:t>、提高认知，进一步理解什么是新农村。建设社会主义新农村是惠及广大群众利益的民心工程，是我们党解决新时期“三农”问题的总任务、总抓手，是统筹城乡发展、推进农业现代化进程、全面建设小康社会的重大战略举措。在新的历史条件下，建设社会主义新农村有特定的内涵和目标要求，就是中央提出的“生产发展、生活宽裕、乡风文明、村容整洁、管理民主”，五句话二十字，内容丰富，涉及面广，体现了“三个文明”建设在农村的有机结合，体现了在新形势下农村经济、政治、文化和社会全面发展的内在要求。它是一个有机整体、系统工程，大家一定要全面、系统、准确地把握，这既是我们扎实推进社会主义新农村建设的客观要求，也是我们把握新农村建设正确方向的基本前提。</w:t>
      </w:r>
    </w:p>
    <w:p>
      <w:pPr>
        <w:pStyle w:val="Normal"/>
        <w:rPr/>
      </w:pPr>
      <w:r>
        <w:rPr/>
        <w:t>2</w:t>
      </w:r>
      <w:r>
        <w:rPr/>
        <w:t>、改进方法，进一步明确怎么抓好新农村。新农村建设工作是一项系统工程，需要各方的支持，省里提出的“农民主体、政府主导、干部服务、社会参与”新农村建设工作方式就是要凝聚共同的合力，走群策群力之路。建设新农村的主体力量是广大农民群众，骨干力量是基层干部，核心领导是各级党委政府、村两委。举办这次全县新农村建设分管领导、新农村建设指导员、相关行政村书记、信息员培训，是因为你们既是建设新农村最直接的组织者、发动者，也是具体的实施者、示范者，你们直接面对群众，你们最有说服力。因此，要进一步增进对新农村建设的认知，通过大家把各级党政的意图、思路、政策等信息传递给广大的农民群众，把群众真正发动起来，才能更好地把各项规划措施落实下去。</w:t>
      </w:r>
    </w:p>
    <w:p>
      <w:pPr>
        <w:pStyle w:val="Normal"/>
        <w:rPr/>
      </w:pPr>
      <w:r>
        <w:rPr/>
        <w:t>3</w:t>
      </w:r>
      <w:r>
        <w:rPr/>
        <w:t>、确定目标，进一步理清要建设怎么样的新农村。</w:t>
      </w:r>
      <w:r>
        <w:rPr/>
        <w:t>2012</w:t>
      </w:r>
      <w:r>
        <w:rPr/>
        <w:t>年全县新农村建设工作要按照“五新一好”的要求，坚持完成要“早”、标准要“高”、“特”色要明、“实”惠百姓的原则，坚持一切从实际出发，尊重民意，因地制宜，坚决做到不包办、不攀比、不折腾，不搞形式主义，全面提升工作水平。在下面的培训中，你们将会具体学习，我看，在实际操作中，突出“五个工作重点”：要以产业为先导，大力推进新农村建设点“一村一品”建设，力争</w:t>
      </w:r>
      <w:r>
        <w:rPr/>
        <w:t>80%</w:t>
      </w:r>
      <w:r>
        <w:rPr/>
        <w:t>的建设点形成和初步形成“一村一品”的产业，使新农村建设点农民收入高于全县整体水平。要以“三清八改五普及”和“三绿两处理”为切入点，大力推进新农村建设点整治建设，重点要抓好试点村村庄绿化、庭院绿化、道路绿化及污水处理和垃圾处理工作</w:t>
      </w:r>
      <w:r>
        <w:rPr/>
        <w:t>;</w:t>
      </w:r>
      <w:r>
        <w:rPr/>
        <w:t>要以“三星十村”创评为载体，大力推进文明村庄建设，不断丰富群众的文化生活</w:t>
      </w:r>
      <w:r>
        <w:rPr/>
        <w:t>;</w:t>
      </w:r>
      <w:r>
        <w:rPr/>
        <w:t>要以村两委与理事会交叉任职为重点，大力推进新农村长效管理机制建设，实现建得好、管得住、管长远的目标</w:t>
      </w:r>
      <w:r>
        <w:rPr/>
        <w:t>;</w:t>
      </w:r>
      <w:r>
        <w:rPr/>
        <w:t>要以农民工返乡创业为契机，鼓励他们成为建设新农村建设的带头人，加快新农村建设的全面推进。</w:t>
      </w:r>
    </w:p>
    <w:p>
      <w:pPr>
        <w:pStyle w:val="Normal"/>
        <w:rPr/>
      </w:pPr>
      <w:r>
        <w:rPr/>
        <w:t>二、明确职责任务，切实发挥好组织引导推动作用</w:t>
      </w:r>
    </w:p>
    <w:p>
      <w:pPr>
        <w:pStyle w:val="Normal"/>
        <w:rPr/>
      </w:pPr>
      <w:r>
        <w:rPr/>
        <w:t>在全县上下的共同努力下，我县</w:t>
      </w:r>
      <w:r>
        <w:rPr/>
        <w:t>08</w:t>
      </w:r>
      <w:r>
        <w:rPr/>
        <w:t>年新农村建设工作创造了业绩，赢得了民心，获得了赞誉，工作成绩斐然，名列全市第二，并荣获“全省新农村建设工作先进单位”。这些成绩的取得，离不开上级的科学决策，离不开全县各乡</w:t>
      </w:r>
      <w:r>
        <w:rPr/>
        <w:t>(</w:t>
      </w:r>
      <w:r>
        <w:rPr/>
        <w:t>镇、场</w:t>
      </w:r>
      <w:r>
        <w:rPr/>
        <w:t>)</w:t>
      </w:r>
      <w:r>
        <w:rPr/>
        <w:t>、各部门高度的重视和支持，更离不开我们全体干部脚踏实地，辛勤劳动。在这里，我代表县委、县政府对大家表示感谢。</w:t>
      </w:r>
    </w:p>
    <w:p>
      <w:pPr>
        <w:pStyle w:val="Normal"/>
        <w:widowControl/>
        <w:bidi w:val="0"/>
        <w:spacing w:before="180" w:after="180"/>
        <w:jc w:val="left"/>
        <w:rPr/>
      </w:pPr>
      <w:r>
        <w:rPr/>
        <w:t>2012</w:t>
      </w:r>
      <w:r>
        <w:rPr/>
        <w:t>年我县新农村建设，从上次两办督查情况来看，总体情况良好，但与县委、县政府提出的新农村建设工作“要在全市保二争一，赶超全省先进”目标要求，还有一定差距。各乡</w:t>
      </w:r>
      <w:r>
        <w:rPr/>
        <w:t>(</w:t>
      </w:r>
      <w:r>
        <w:rPr/>
        <w:t>镇、场</w:t>
      </w:r>
      <w:r>
        <w:rPr/>
        <w:t>)</w:t>
      </w:r>
      <w:r>
        <w:rPr/>
        <w:t>要集中</w:t>
      </w:r>
      <w:r>
        <w:rPr/>
        <w:t>6</w:t>
      </w:r>
      <w:r>
        <w:rPr/>
        <w:t>月份这一个月时间，打好新农村建设整治工作扫尾战。</w:t>
      </w:r>
      <w:r>
        <w:rPr/>
        <w:t>6</w:t>
      </w:r>
      <w:r>
        <w:rPr/>
        <w:t>月底到</w:t>
      </w:r>
      <w:r>
        <w:rPr/>
        <w:t>7</w:t>
      </w:r>
      <w:r>
        <w:rPr/>
        <w:t>月初，县委、县政府主要领导带队将组织各乡镇书记进行“巡回看变化”，检验我们的工作成效。今天来的都是各乡</w:t>
      </w:r>
      <w:r>
        <w:rPr/>
        <w:t>(</w:t>
      </w:r>
      <w:r>
        <w:rPr/>
        <w:t>镇、场</w:t>
      </w:r>
      <w:r>
        <w:rPr/>
        <w:t>)</w:t>
      </w:r>
      <w:r>
        <w:rPr/>
        <w:t>分管领导、新农村建设指导员、相关行政村书记和信息员，你们要进一步提高实施新农村建设试点工作的组织能力，把握新农村建设的正确方向，全面提升试点村建设水平。一是再宣传、再发动，再一次掀起新农村建设热潮。要进一步加强对群众的宣传解释，及时、全面、准确把新农村建设的政策不折不扣地交给农民群众，把党的温暖原原本本地送到千家万户，使党的强农惠民政策宣讲到村、传达到户、落实到人，使农民群众的一些片面认识得到纠正，再激发他们参与新农村建设的主体意识和积极性。二是再督促、再落实，确保新农村建设阶段目标稳步实现。督查是促进、落实和推动新农村建设工作前进的一个非常有效的手段。《</w:t>
      </w:r>
      <w:r>
        <w:rPr/>
        <w:t>2012</w:t>
      </w:r>
      <w:r>
        <w:rPr/>
        <w:t>年全县新农村建设工作方案》对全县新农村建设工作提出了明确的目标要求、工作任务及工作措施，建立了新农村建设工作一季度一专题督查、半年一评比一小结、年终综合考核评比、督促检查制。在座的各位要充分发挥督查员、指导员作用，采取灵活多样的方法，切实加强对各试点村工作的督促指导。三是再总结、再提高，交出全县满意的答卷。要认真总结几年来试点工作的经验教训，切实提升指导操作水平，尊重群众的首创精神，大胆地实践探索，精心组织实施。要注意发掘、总结、提炼好的典型经验，加以推广，要充分尊重群众的意愿、搞好村庄的建设规划</w:t>
      </w:r>
      <w:r>
        <w:rPr/>
        <w:t>;</w:t>
      </w:r>
      <w:r>
        <w:rPr/>
        <w:t>要会同农民认真分析市场需求和村庄产业基础，规划村庄发展的主导产业</w:t>
      </w:r>
      <w:r>
        <w:rPr/>
        <w:t>;</w:t>
      </w:r>
      <w:r>
        <w:rPr/>
        <w:t>要因势利导，在符合条件的地方把农民专业合作社组建起来</w:t>
      </w:r>
      <w:r>
        <w:rPr/>
        <w:t>;</w:t>
      </w:r>
      <w:r>
        <w:rPr/>
        <w:t>要按照“五新一好”的整体要求，培训新农民，乡风文明有新面貌，丰富新农村建设的内涵，扎实稳步的推进各项工作深入开展，顺利完成年度工作目标，赢得试点村农民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