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亲情的文艺作文800字"/>
      <w:r>
        <w:rPr/>
        <w:t>关于亲情的文艺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亲情，一个维系血缘关系的代名词，而如今却逐步被金钱、利益、名誉所取代，亲情就像流水般流逝，一去不复返。</w:t>
      </w:r>
    </w:p>
    <w:p>
      <w:pPr>
        <w:pStyle w:val="Normal"/>
        <w:rPr/>
      </w:pPr>
      <w:r>
        <w:rPr/>
        <w:t>如今的社会，灯红酒绿，人们载歌载舞，追求更高的品质生活，而所需物品就是金钱与权势。因此，人们不断让自己往上爬，得到更多利益，而亲情却成为了牺牲品。多少人因亲人间的借款而斤斤计较，多少人因为家族遗传而闹得不可开交，为了几十万，为了几十个平方米的房子，亲人与亲人之间不惜以亲情为代价，不念亲情只要钱与权。亲人的情义也就像是一块脆弱的玻璃，随时会被击碎，甚至四分五裂，即使事后如何拼凑却总有裂缝，总有隔阂，而人与人也渐渐疏远，以致虽然身上流淌相同血液，但彼此早已无情可言。</w:t>
      </w:r>
    </w:p>
    <w:p>
      <w:pPr>
        <w:pStyle w:val="Normal"/>
        <w:rPr/>
      </w:pPr>
      <w:r>
        <w:rPr/>
        <w:t>亲情，是我国华夏五千多年的优良延续，是维系人与人间最美的感情。</w:t>
      </w:r>
    </w:p>
    <w:p>
      <w:pPr>
        <w:pStyle w:val="Normal"/>
        <w:rPr/>
      </w:pPr>
      <w:r>
        <w:rPr/>
        <w:t>仔细回忆，在我们都还未追求一些虚无缥缈的物质需求时，我们的亲情是怎样</w:t>
      </w:r>
      <w:r>
        <w:rPr/>
        <w:t>?</w:t>
      </w:r>
      <w:r>
        <w:rPr/>
        <w:t>面对身上流淌着相同血液的亲人们是否是欢声笑语，都想给予对方快乐，希望彼此拥有幸福，并且时常一起出游，在一起花费，不分你我，不会将钱与势视为性命，大家一起回忆过去的美好，面对对方的不足总能对自己说一个善意的谎言，殊不知为了亲人早已说了千万个善意的谎言，亲人之间也早已冥冥之中拥有默契，不用言语，就可猜透彼此的心。</w:t>
      </w:r>
    </w:p>
    <w:p>
      <w:pPr>
        <w:pStyle w:val="Normal"/>
        <w:rPr/>
      </w:pPr>
      <w:r>
        <w:rPr/>
        <w:t>细细品味亲情是才会发现，亲情正如一杯茶，刚沏好时香气四溢，入口后微微苦味，但细细品尝后，却又甘甜满溢。亲情更须要彼此细心呵护，并且同甘共苦，即使有矛盾也要彼此淡化。身处现今这个紧张社会，一味的急功近利只会折磨自己，如果放慢脚步，品味一下亲情的气息，就会让自己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情是人人都有的感情，亲情是温暖的港湾，没有亲情的人是冷酷的，利用亲情的人更是冷血的，亲情是一切都无法取代的，品味亲情，拾起渐渐淡化的亲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