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拆迁办工作总结"/>
      <w:r>
        <w:rPr/>
        <w:t>拆迁办工作总结</w:t>
      </w:r>
      <w:bookmarkEnd w:id="0"/>
    </w:p>
    <w:p>
      <w:pPr>
        <w:pStyle w:val="Normal"/>
        <w:rPr/>
      </w:pPr>
      <w:r>
        <w:rPr/>
        <w:t>20xx</w:t>
      </w:r>
      <w:r>
        <w:rPr/>
        <w:t>年，高新区拆迁办在党工委、管委会的正确领导下，紧紧围绕高新区“三区一城”、创新型科技园区建设目标和“十二五”规划加快旧村改造、新城建设和社会事业发展三大步伐的要求，通过精心安排和部署，积极采取一系列有效措施，使我区拆迁工作稳步推进，为推动新城建设发挥了基础保障作用。全年完成拆迁面积</w:t>
      </w:r>
      <w:r>
        <w:rPr/>
        <w:t>45.7</w:t>
      </w:r>
      <w:r>
        <w:rPr/>
        <w:t>万平方米：其中梅墟街道完成房屋拆迁面积</w:t>
      </w:r>
      <w:r>
        <w:rPr/>
        <w:t>30.21</w:t>
      </w:r>
      <w:r>
        <w:rPr/>
        <w:t>万平方米</w:t>
      </w:r>
      <w:r>
        <w:rPr/>
        <w:t>;</w:t>
      </w:r>
      <w:r>
        <w:rPr/>
        <w:t>新明街道完成房屋拆迁面积</w:t>
      </w:r>
      <w:r>
        <w:rPr/>
        <w:t>9.05</w:t>
      </w:r>
      <w:r>
        <w:rPr/>
        <w:t>万平方米</w:t>
      </w:r>
      <w:r>
        <w:rPr/>
        <w:t>;</w:t>
      </w:r>
      <w:r>
        <w:rPr/>
        <w:t>国土分局完成房屋拆迁面积</w:t>
      </w:r>
      <w:r>
        <w:rPr/>
        <w:t>6.46</w:t>
      </w:r>
      <w:r>
        <w:rPr/>
        <w:t>万平方米，圆满完成了年初管委会下达的年度考核目标。一年来工作总结如下：</w:t>
      </w:r>
    </w:p>
    <w:p>
      <w:pPr>
        <w:pStyle w:val="Normal"/>
        <w:rPr/>
      </w:pPr>
      <w:r>
        <w:rPr/>
        <w:t>一、领导重视，为拆迁提供强有力的保障。</w:t>
      </w:r>
    </w:p>
    <w:p>
      <w:pPr>
        <w:pStyle w:val="Normal"/>
        <w:rPr/>
      </w:pPr>
      <w:r>
        <w:rPr/>
        <w:t>管委会上下高度重视拆迁工作。春节后，管委会马上就组织召开拆迁动员大会，制定出台《宁波国家高新区</w:t>
      </w:r>
      <w:r>
        <w:rPr/>
        <w:t>2011</w:t>
      </w:r>
      <w:r>
        <w:rPr/>
        <w:t>年拆迁工作目标任务及其考核奖惩实施意见》。委主要领导关心拆迁工作，多次听取拆迁汇报，督促检查拆迁进度，协调解决拆迁难题，为拆迁工作取得突破提供了保障。两个街道及各区块负责人也高度重视拆迁工作，都迅速行动，把主要精力投入到拆迁工作中去，保障了拆迁任务的顺利完成。</w:t>
      </w:r>
    </w:p>
    <w:p>
      <w:pPr>
        <w:pStyle w:val="Normal"/>
        <w:rPr/>
      </w:pPr>
      <w:r>
        <w:rPr/>
        <w:t>二、创新机制，不断完善拆迁工作举措。</w:t>
      </w:r>
    </w:p>
    <w:p>
      <w:pPr>
        <w:pStyle w:val="Normal"/>
        <w:rPr/>
      </w:pPr>
      <w:r>
        <w:rPr/>
        <w:t>1</w:t>
      </w:r>
      <w:r>
        <w:rPr/>
        <w:t>、实行区块负责制度。</w:t>
      </w:r>
      <w:r>
        <w:rPr/>
        <w:t>20xx</w:t>
      </w:r>
      <w:r>
        <w:rPr/>
        <w:t>年的拆迁工作实行区块负责制，按照“街道为主、部门参与、责任到人”的基本原则，细化目标、落实责任，将全区拆迁计划任务分解为</w:t>
      </w:r>
      <w:r>
        <w:rPr/>
        <w:t>11</w:t>
      </w:r>
      <w:r>
        <w:rPr/>
        <w:t>个区块，以区块为单位建立拆迁指挥组和实施考核奖励，每个区块由一名街道</w:t>
      </w:r>
      <w:r>
        <w:rPr/>
        <w:t>(</w:t>
      </w:r>
      <w:r>
        <w:rPr/>
        <w:t>局</w:t>
      </w:r>
      <w:r>
        <w:rPr/>
        <w:t>)</w:t>
      </w:r>
      <w:r>
        <w:rPr/>
        <w:t>领导为负责人，其他人员由所在街道</w:t>
      </w:r>
      <w:r>
        <w:rPr/>
        <w:t>(</w:t>
      </w:r>
      <w:r>
        <w:rPr/>
        <w:t>局</w:t>
      </w:r>
      <w:r>
        <w:rPr/>
        <w:t>)</w:t>
      </w:r>
      <w:r>
        <w:rPr/>
        <w:t>统一安排，联系部门派员参与。管委会与两个街道的书记和各区块负责人签订了责任状，明确了工作责任。</w:t>
      </w:r>
    </w:p>
    <w:p>
      <w:pPr>
        <w:pStyle w:val="Normal"/>
        <w:rPr/>
      </w:pPr>
      <w:r>
        <w:rPr/>
        <w:t>2</w:t>
      </w:r>
      <w:r>
        <w:rPr/>
        <w:t>、加强日常督查考核。我办加强日常的考核督查工作，一年来编制了</w:t>
      </w:r>
      <w:r>
        <w:rPr/>
        <w:t>12</w:t>
      </w:r>
      <w:r>
        <w:rPr/>
        <w:t>期《拆迁工作简报》，及时通报拆迁工作的进展情况，并在简报中专门开设督查专栏，每月督查重点拆迁项目的完成情况，使各区块间、街道间形成了相互竞争、相互促进的良好工作氛围，为领导掌握拆迁工作动态、调整和加强工作力度提供数据支持。</w:t>
      </w:r>
    </w:p>
    <w:p>
      <w:pPr>
        <w:pStyle w:val="Normal"/>
        <w:rPr/>
      </w:pPr>
      <w:r>
        <w:rPr/>
        <w:t>3</w:t>
      </w:r>
      <w:r>
        <w:rPr/>
        <w:t>、实行集体议事制度。在解决农村集体土地房屋拆迁中的有关矛盾和问题时，新实行了集体议事制度，通过会议形式集体商讨处理办法，并在会后出《会议纪要》予以确认。一年来共出</w:t>
      </w:r>
      <w:r>
        <w:rPr/>
        <w:t>29</w:t>
      </w:r>
      <w:r>
        <w:rPr/>
        <w:t>个《会议纪要》，研究解决了拆迁中遇到的共性和个性问题</w:t>
      </w:r>
      <w:r>
        <w:rPr/>
        <w:t>80</w:t>
      </w:r>
      <w:r>
        <w:rPr/>
        <w:t>余件。</w:t>
      </w:r>
    </w:p>
    <w:p>
      <w:pPr>
        <w:pStyle w:val="Normal"/>
        <w:rPr/>
      </w:pPr>
      <w:r>
        <w:rPr/>
        <w:t>三、依法行政，通过法律途径推进拆迁。</w:t>
      </w:r>
    </w:p>
    <w:p>
      <w:pPr>
        <w:pStyle w:val="Normal"/>
        <w:rPr/>
      </w:pPr>
      <w:r>
        <w:rPr/>
        <w:t>1</w:t>
      </w:r>
      <w:r>
        <w:rPr/>
        <w:t>、积极应诉，打好拆迁官司。针对老百姓提起的拆迁诉讼，我办高度重视，认真研究原因、过程、结果，充分准备应诉资料，积极组织人员应诉，以维护拆迁工作的合法性、严肃性。一年来共应诉拆迁案件</w:t>
      </w:r>
      <w:r>
        <w:rPr/>
        <w:t>4</w:t>
      </w:r>
      <w:r>
        <w:rPr/>
        <w:t>起，经积极准备、并与律师及法官充分进行沟通，这些案件最终全部取得胜诉，为以后处理同类拆迁纠纷树立了良好的榜样。</w:t>
      </w:r>
    </w:p>
    <w:p>
      <w:pPr>
        <w:pStyle w:val="Normal"/>
        <w:rPr/>
      </w:pPr>
      <w:r>
        <w:rPr/>
        <w:t>2</w:t>
      </w:r>
      <w:r>
        <w:rPr/>
        <w:t>、主动出击，启动房屋拆迁行政裁决和强制执行程序。一是启动房屋拆迁行政裁决程序。在多次做思想工作无效的情况下，</w:t>
      </w:r>
      <w:r>
        <w:rPr/>
        <w:t>20xx</w:t>
      </w:r>
      <w:r>
        <w:rPr/>
        <w:t>年拆迁办向管委会申请了针对</w:t>
      </w:r>
      <w:r>
        <w:rPr/>
        <w:t>6</w:t>
      </w:r>
      <w:r>
        <w:rPr/>
        <w:t>户涉及重点项目的拆迁户房屋拆迁行政裁决，同时继续与拆迁户进行沟通，最终有</w:t>
      </w:r>
      <w:r>
        <w:rPr/>
        <w:t>4</w:t>
      </w:r>
      <w:r>
        <w:rPr/>
        <w:t>户签订了拆迁协议。二是启动房屋折迁强制执行程序。</w:t>
      </w:r>
      <w:r>
        <w:rPr/>
        <w:t>2011</w:t>
      </w:r>
      <w:r>
        <w:rPr/>
        <w:t>年，涉及李惠利东部院区项目建设的庄前村</w:t>
      </w:r>
      <w:r>
        <w:rPr/>
        <w:t>1</w:t>
      </w:r>
      <w:r>
        <w:rPr/>
        <w:t>户拆迁户对于管委会做出的行政裁决不理不睬，我办向法院申请对其房屋实施强拆。在法院、公安机关等单位的支持配合下，最终这户拆迁户在法院上门张贴强制搬迁公告后，主动与我办联系，按政策签订了拆迁协议。这次强拆行动，还触动了涉及李惠利东部院区项目建设的庄前村另外</w:t>
      </w:r>
      <w:r>
        <w:rPr/>
        <w:t>4</w:t>
      </w:r>
      <w:r>
        <w:rPr/>
        <w:t>户拆迁户的神经，他们在之后的一个月内也陆续与我办签订了拆迁协议。至此，李惠利东部院区项目的拆迁任务全部完成。</w:t>
      </w:r>
    </w:p>
    <w:p>
      <w:pPr>
        <w:pStyle w:val="Normal"/>
        <w:rPr/>
      </w:pPr>
      <w:r>
        <w:rPr/>
        <w:t>四、分清主次，确保工程项目顺利推进。</w:t>
      </w:r>
    </w:p>
    <w:p>
      <w:pPr>
        <w:pStyle w:val="Normal"/>
        <w:rPr/>
      </w:pPr>
      <w:r>
        <w:rPr/>
        <w:t>年初制定的拆迁目标任务不仅对折迁数量有要求，而且对拆迁质量有要求，把涉及工程建设的都列为重点拆迁项目，考核奖惩也都向重点拆迁项目倾斜。重点拆迁项目共有三类：一是涉及市重点项目建设的</w:t>
      </w:r>
      <w:r>
        <w:rPr/>
        <w:t>;</w:t>
      </w:r>
      <w:r>
        <w:rPr/>
        <w:t>二是涉及安置房建设的</w:t>
      </w:r>
      <w:r>
        <w:rPr/>
        <w:t>;</w:t>
      </w:r>
      <w:r>
        <w:rPr/>
        <w:t>三是其它涉及道路、学校等项目建设的。在实际工作过程中，我办非常重视涉及工程建设需要的重点折迁项目，要求各区块负责人把主要精力投放到重点拆迁项目上，日常的督查主要也针对这些重点拆迁项目，从而更好地确保了工程建设的顺利推进。一年来，涉及清逸路、聚贤路</w:t>
      </w:r>
      <w:r>
        <w:rPr/>
        <w:t>(</w:t>
      </w:r>
      <w:r>
        <w:rPr/>
        <w:t>徐村段</w:t>
      </w:r>
      <w:r>
        <w:rPr/>
        <w:t>)</w:t>
      </w:r>
      <w:r>
        <w:rPr/>
        <w:t>、李惠利东部院区等建设需要的重点拆迁项目都已全面完成，其它重点拆迁项目完成情况也较好。</w:t>
      </w:r>
    </w:p>
    <w:p>
      <w:pPr>
        <w:pStyle w:val="Normal"/>
        <w:rPr/>
      </w:pPr>
      <w:r>
        <w:rPr/>
        <w:t>五、组织培训，提升工作人员拆迁业务水平。</w:t>
      </w:r>
    </w:p>
    <w:p>
      <w:pPr>
        <w:pStyle w:val="Normal"/>
        <w:rPr/>
      </w:pPr>
      <w:r>
        <w:rPr/>
        <w:t>1</w:t>
      </w:r>
      <w:r>
        <w:rPr/>
        <w:t>、组织区块负责人考察学习。年中，我办组织区块负责人赴海曙区考察，学习海曙区在推进拆迁工作中好办法，与海曙区拆迁业务骨干面对面交流拆迁工作的经验和得失，取得了较好得成效。</w:t>
      </w:r>
    </w:p>
    <w:p>
      <w:pPr>
        <w:pStyle w:val="Normal"/>
        <w:rPr/>
      </w:pPr>
      <w:r>
        <w:rPr/>
        <w:t>2</w:t>
      </w:r>
      <w:r>
        <w:rPr/>
        <w:t>、组织拆迁骨干参加业务培训。</w:t>
      </w:r>
      <w:r>
        <w:rPr/>
        <w:t>20xx</w:t>
      </w:r>
      <w:r>
        <w:rPr/>
        <w:t>年国务院颁布了《国有土地上房屋征收与补偿条例》，宁波市也相继出台了《关于贯彻实施国有土地上房屋征收与补偿条例的若干意见》和《关于印发宁波市市区国有土地上房屋征收若干规定的通知》两个配套政策，明确了房屋征收制度下的新的体制，完善了补偿、补助和奖励的政策标准。以此为契机，我办组织骨干人员参加房屋征收业务培训，提高他们的业务水平，为今后我区开展房屋征收活动打下了扎实的基础。</w:t>
      </w:r>
    </w:p>
    <w:p>
      <w:pPr>
        <w:pStyle w:val="Normal"/>
        <w:rPr/>
      </w:pPr>
      <w:r>
        <w:rPr/>
        <w:t>六、妥善处理，做好拆迁信访维稳工作。</w:t>
      </w:r>
    </w:p>
    <w:p>
      <w:pPr>
        <w:pStyle w:val="Normal"/>
        <w:rPr/>
      </w:pPr>
      <w:r>
        <w:rPr/>
        <w:t>1</w:t>
      </w:r>
      <w:r>
        <w:rPr/>
        <w:t>、认真做好日常拆迁信访接待处理工作。我办在平时处理拆迁信访接待工作中，始终严格按照“来访有记录、来信有答复、处理有反馈”的要求，耐心细致地做好宣传解释工作，通过妥善处理信访问题化解拆迁矛盾，维护了社会稳定。一年来共接待拆迁上访咨询</w:t>
      </w:r>
      <w:r>
        <w:rPr/>
        <w:t>200</w:t>
      </w:r>
      <w:r>
        <w:rPr/>
        <w:t>余人次，受理上级转来的拆迁信访件</w:t>
      </w:r>
      <w:r>
        <w:rPr/>
        <w:t>72</w:t>
      </w:r>
      <w:r>
        <w:rPr/>
        <w:t>件，办结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及时妥善解决突发性拆迁问题。拆迁工作的不稳定因素的较多，在突发性拆迁问题爆发后，我办积极与拆迁户沟通，积极与相关部门联系，做到信息灵敏、反应快捷、处置果断，避免引发市以上个访和群访。如：聚贤路</w:t>
      </w:r>
      <w:r>
        <w:rPr/>
        <w:t>(</w:t>
      </w:r>
      <w:r>
        <w:rPr/>
        <w:t>徐村段</w:t>
      </w:r>
      <w:r>
        <w:rPr/>
        <w:t>)</w:t>
      </w:r>
      <w:r>
        <w:rPr/>
        <w:t>建设过程中，发生了拆迁户的房屋被施工单位误伤事件。对这一突发性拆迁问题，我办高度重视，及时与拆迁户沟通，稳定他们的情绪，同时积极与区信访、公安、建设以及邱隘镇政府、业主单位、施工单位等衔接，通过组织召开座谈会化解矛盾。最终该事件得到了较圆满的解决，也维护了群众利益。</w:t>
      </w:r>
    </w:p>
    <w:p>
      <w:pPr>
        <w:pStyle w:val="Normal"/>
        <w:rPr/>
      </w:pPr>
      <w:r>
        <w:rPr/>
        <w:t>七、存在主要困难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拆迁受到多种不利因素的影响和制约。</w:t>
      </w:r>
    </w:p>
    <w:p>
      <w:pPr>
        <w:pStyle w:val="Normal"/>
        <w:rPr/>
      </w:pPr>
      <w:r>
        <w:rPr/>
        <w:t>1</w:t>
      </w:r>
      <w:r>
        <w:rPr/>
        <w:t>、拆迁大环境影响。目前我国的拆迁氛围较差，能代表民意的网民基本是一边倒的支持“钉子户”种种不合法的拆迁利益诉求。同时，拆迁意外发生后，政府为消除社会负面影响而发布的信息，往往会被误认为是支持“钉子户”。</w:t>
      </w:r>
    </w:p>
    <w:p>
      <w:pPr>
        <w:pStyle w:val="Normal"/>
        <w:rPr/>
      </w:pPr>
      <w:r>
        <w:rPr/>
        <w:t>2</w:t>
      </w:r>
      <w:r>
        <w:rPr/>
        <w:t>、周边地区的拆迁政策影响。我区周边有江东区、鄞州区、北仑区等，这些地区的拆迁政策与我区都存在着差异，它们中不利的一面往往被忽略，有利的一面往往被拆迁户所重视，使得我区部分拆迁户的心态受到较大影响。</w:t>
      </w:r>
    </w:p>
    <w:p>
      <w:pPr>
        <w:pStyle w:val="Normal"/>
        <w:rPr/>
      </w:pPr>
      <w:r>
        <w:rPr/>
        <w:t>3</w:t>
      </w:r>
      <w:r>
        <w:rPr/>
        <w:t>、我区自身存在多种不利因素。我区从</w:t>
      </w:r>
      <w:r>
        <w:rPr/>
        <w:t>2003</w:t>
      </w:r>
      <w:r>
        <w:rPr/>
        <w:t>年起开始大规模拆迁，拆迁的面积很大，涉及的人数也很多，很多拆迁户有了较丰富的拆迁经验。大规模拆迁过程中，政策掌握上存在着一些不平衡，导致一些拆迁户存有晚拆多得益的想法。同时</w:t>
      </w:r>
      <w:r>
        <w:rPr/>
        <w:t>8</w:t>
      </w:r>
      <w:r>
        <w:rPr/>
        <w:t>年多来，拆迁政策一直未作大的调整，部分政策已经不适应当前的形势，但修改又会触及部分已拆迁人员的利益，政策调整处于两难的境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拆迁强制执行程序难走。</w:t>
      </w:r>
    </w:p>
    <w:p>
      <w:pPr>
        <w:pStyle w:val="Normal"/>
        <w:rPr/>
      </w:pPr>
      <w:r>
        <w:rPr/>
        <w:t>强拆是对付“钉子户”的最终武器，海曙、江北等区域的住宅拆迁完成</w:t>
      </w:r>
      <w:r>
        <w:rPr/>
        <w:t>90%</w:t>
      </w:r>
      <w:r>
        <w:rPr/>
        <w:t>以上时一般都会启动强拆程序，最后的</w:t>
      </w:r>
      <w:r>
        <w:rPr/>
        <w:t>10%</w:t>
      </w:r>
      <w:r>
        <w:rPr/>
        <w:t>要依靠强拆来解决。我区则很难使用这一武器，因为走房屋拆迁强制执行程序需要得到法院的支持，而我区没有法院。强拆往往会带来很多后遗症，因此法院不愿接手实施强拆。</w:t>
      </w:r>
      <w:r>
        <w:rPr/>
        <w:t>2001</w:t>
      </w:r>
      <w:r>
        <w:rPr/>
        <w:t>年虽然启动了一起强拆程序，也取得了较好效果，但大范围推广使用存在困难。</w:t>
      </w:r>
    </w:p>
    <w:p>
      <w:pPr>
        <w:pStyle w:val="Normal"/>
        <w:rPr/>
      </w:pPr>
      <w:r>
        <w:rPr/>
        <w:t>八、下步工作打算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贯彻征收条例为契机，进一步完善工作体系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，国务院颁布了新的《国有土地上房屋征收与补偿条例》。为贯彻新条例的实施，市政府也相继出台了《关于贯彻实施国有土地上房屋征收与补偿条例的若干意见》和《关于印发宁波市市区国有土地上房屋征收若干规定的通知》两个配套政策，明确了房屋征收制度下的新的体制，完善了补偿、补助和奖励的政策标准。</w:t>
      </w:r>
      <w:r>
        <w:rPr/>
        <w:t>2</w:t>
      </w:r>
      <w:r>
        <w:rPr/>
        <w:t>、为适应新的形势，高新区拆迁工作体制也须相应调整。拆迁办拟有二方面的工作任务和职责：一是集体土地上的房屋拆迁，二是国有土地上的房屋征收，牌子名称也应有二个，相应的管理职责也增加了。在工作机制上，这几年形成了在管委会领导下，以拆迁办为总协调，各街道为实施主体，各相关部门积极配合的拆迁工作机制，起到了很好的作用，新的一年，工作考核机制也应完善改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加强依法行政为方向，进一步规范拆迁行为。</w:t>
      </w:r>
    </w:p>
    <w:p>
      <w:pPr>
        <w:pStyle w:val="Normal"/>
        <w:rPr/>
      </w:pPr>
      <w:r>
        <w:rPr/>
        <w:t>1</w:t>
      </w:r>
      <w:r>
        <w:rPr/>
        <w:t>、加强房屋拆迁和征收的前期工作。一是做好房屋拆迁和征收决定作出的前期手续办理，确保工作的合法性</w:t>
      </w:r>
      <w:r>
        <w:rPr/>
        <w:t>;</w:t>
      </w:r>
      <w:r>
        <w:rPr/>
        <w:t>二是完善区拆迁征收补偿政策及方案的制定，与国家、省、市有关新政策相对应</w:t>
      </w:r>
      <w:r>
        <w:rPr/>
        <w:t>;</w:t>
      </w:r>
      <w:r>
        <w:rPr/>
        <w:t>三是加强对房屋征收新政策的宣传工作，保障被征收人的知情权，维护被征收人的利益。</w:t>
      </w:r>
    </w:p>
    <w:p>
      <w:pPr>
        <w:pStyle w:val="Normal"/>
        <w:rPr/>
      </w:pPr>
      <w:r>
        <w:rPr/>
        <w:t>2</w:t>
      </w:r>
      <w:r>
        <w:rPr/>
        <w:t>、认真做好及配合征收行政裁决、复议诉讼、申请强制执行工作。</w:t>
      </w:r>
    </w:p>
    <w:p>
      <w:pPr>
        <w:pStyle w:val="Normal"/>
        <w:rPr/>
      </w:pPr>
      <w:r>
        <w:rPr/>
        <w:t>3</w:t>
      </w:r>
      <w:r>
        <w:rPr/>
        <w:t>、积极推进“阳光征收”、“阳光拆迁”的信息化建设，加强落实信息公开事项，完善“阳光征收”、“阳光拆迁”管理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总结经验教训为手段，进一步创新工作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几年拆迁实践，有许多好的经验及教训可总结。从横向看，要虚心学习周边地区推进拆迁工作的新经验、好办法</w:t>
      </w:r>
      <w:r>
        <w:rPr/>
        <w:t>;</w:t>
      </w:r>
      <w:r>
        <w:rPr/>
        <w:t>从纵向看，要认真总结近几年来我区拆迁工作的经验和教训。针对拆迁工作中出现的新情况和新问题，工作的很多方面值得去探索创新：如拆迁形成合力方面，如何让各部门尽早介入，充分发挥形成合力的最大效应</w:t>
      </w:r>
      <w:r>
        <w:rPr/>
        <w:t>;</w:t>
      </w:r>
      <w:r>
        <w:rPr/>
        <w:t>如何加强督查和考核，让真正干事者能干事者更有信心更有积极性，让流于形式善于强调各种困难者更有压力更有紧迫感</w:t>
      </w:r>
      <w:r>
        <w:rPr/>
        <w:t>;</w:t>
      </w:r>
      <w:r>
        <w:rPr/>
        <w:t>如何采取有效手段尽快地扫清一些无理取闹、漫天要价的“钉子户”而又确保社会稳定</w:t>
      </w:r>
      <w:r>
        <w:rPr/>
        <w:t>;</w:t>
      </w:r>
      <w:r>
        <w:rPr/>
        <w:t>如何规范拆迁程序，做好依法拆迁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