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新郎情书"/>
      <w:r>
        <w:rPr/>
        <w:t>婚礼现场新郎情书</w:t>
      </w:r>
      <w:bookmarkEnd w:id="0"/>
    </w:p>
    <w:p>
      <w:pPr>
        <w:pStyle w:val="Normal"/>
        <w:rPr/>
      </w:pP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您好，这是我第二次用这种语气给你写这封信，也是最后一次，因为下一秒钟，你将是我携手一生的爱人。没有了同学的友谊，有的，只有浓浓的爱意。时间好快，快到我们都来不及坐下来休息，我一晃认识你已经十二年。十二年，人生能有多少个十二年啊</w:t>
      </w:r>
      <w:r>
        <w:rPr/>
        <w:t>!</w:t>
      </w:r>
    </w:p>
    <w:p>
      <w:pPr>
        <w:pStyle w:val="Normal"/>
        <w:rPr/>
      </w:pPr>
      <w:r>
        <w:rPr/>
        <w:t>99</w:t>
      </w:r>
      <w:r>
        <w:rPr/>
        <w:t>的夏天是个失意的夏天，也是一个缘分开始的夏天，我们由两个不同的学校初中毕业，并在缘分的引导下，进入同一所学校，同一个班学习，并继续着我们人生的一段新的历程，很高兴认识你，并在而后的几年里，我们成为很好的朋友，纯洁的友谊在那个学生时代，紧张的学习氛围中，变成相互鼓励，和不断奋斗的动力</w:t>
      </w:r>
      <w:r>
        <w:rPr/>
        <w:t>;</w:t>
      </w:r>
      <w:r>
        <w:rPr/>
        <w:t>现在回想起来，也许那个时候，我就已爱上你了</w:t>
      </w:r>
      <w:r>
        <w:rPr/>
        <w:t>!</w:t>
      </w:r>
      <w:r>
        <w:rPr/>
        <w:t>没有考上清华大学，跟爱上你没有关系</w:t>
      </w:r>
      <w:r>
        <w:rPr/>
        <w:t>!</w:t>
      </w:r>
    </w:p>
    <w:p>
      <w:pPr>
        <w:pStyle w:val="Normal"/>
        <w:rPr/>
      </w:pPr>
      <w:r>
        <w:rPr/>
        <w:t>彷徨、叛逆的高中生涯，因为有你、以及很多的、至今还亲密无间的好朋友的帮助，我是快乐的，也是幸福的，当然没有帮助你考上北大，也是我所遗憾的。快乐总是短暂的，纯洁的友谊，也在高考后的那个夏天，被对未来的茫然所充斥着，不知道明天大家又会有什么样的生活，又会认识什么样的人。在漫长的等待中，我们又一起离开了</w:t>
      </w:r>
      <w:r>
        <w:rPr/>
        <w:t>XX</w:t>
      </w:r>
      <w:r>
        <w:rPr/>
        <w:t>老家，在武汉继续求学，虽然不是同一个学校，但是彼此的距离，去让两个想家的心，拉得越来越近，为了省下来回的公交车钱，我们一周两次书信，从周围的人，周围的事，再人生的规划，信越写越长，话越说越多，每到周末，你都会转车来学校看我，回想起来，我是幸福的。而也在你那个冬季的生日时，我第一次真正意义上向你表达我心意，欣然的是，你也在沉默中接受了，这个时候，我才发现，我恋爱了</w:t>
      </w:r>
      <w:r>
        <w:rPr/>
        <w:t>!</w:t>
      </w:r>
      <w:r>
        <w:rPr/>
        <w:t>只是这一恋，就是</w:t>
      </w:r>
      <w:r>
        <w:rPr/>
        <w:t>8</w:t>
      </w:r>
      <w:r>
        <w:rPr/>
        <w:t>年。</w:t>
      </w:r>
    </w:p>
    <w:p>
      <w:pPr>
        <w:pStyle w:val="Normal"/>
        <w:rPr/>
      </w:pPr>
      <w:r>
        <w:rPr/>
        <w:t>回想一起挽手走过的八年，我除了想你对说：我爱你</w:t>
      </w:r>
      <w:r>
        <w:rPr/>
        <w:t>!</w:t>
      </w:r>
      <w:r>
        <w:rPr/>
        <w:t>外，我还想说，谢谢你</w:t>
      </w:r>
      <w:r>
        <w:rPr/>
        <w:t>!</w:t>
      </w:r>
      <w:r>
        <w:rPr/>
        <w:t>谢谢你对我包容，谢谢你的理解，谢谢你对我的照顾。从认识你开始，我就是一个独立、要强的人，在那个不懂事的年纪里，也没少惹事，没少对你发牢骚，发脾气，你自始至终都守护在我身旁，没有因为性格上的差异对我有半点怨言。感谢你接受我</w:t>
      </w:r>
      <w:r>
        <w:rPr/>
        <w:t>!</w:t>
      </w:r>
    </w:p>
    <w:p>
      <w:pPr>
        <w:pStyle w:val="Normal"/>
        <w:rPr/>
      </w:pPr>
      <w:r>
        <w:rPr/>
        <w:t>在大学的几年里，我没有送过你一件像样的礼物，没有花钱给你一顿浪漫晚餐，我坚信，我用一颗真诚的心，也同样能换到你一颗真心。今天，我等到了</w:t>
      </w:r>
      <w:r>
        <w:rPr/>
        <w:t>!</w:t>
      </w:r>
      <w:r>
        <w:rPr/>
        <w:t>等到了，与你手挽手一起步入婚姻的殿堂。你还记得，我们曾经为了要吃一盘宫爆鸡丁而吵架吗</w:t>
      </w:r>
      <w:r>
        <w:rPr/>
        <w:t>?</w:t>
      </w:r>
      <w:r>
        <w:rPr/>
        <w:t>也许你不记得了，但是我记得，那个时候一盘宫爆鸡丁，</w:t>
      </w:r>
      <w:r>
        <w:rPr/>
        <w:t>10</w:t>
      </w:r>
      <w:r>
        <w:rPr/>
        <w:t>块钱，现在回想起来，微不足道，可是在学生时代，可是我一天的伙食钱，说真的，我现在都想不起来，当时为什么会为一盘十块钱的小菜，跟你吵架，或许还是我是吝啬、自私的。吵过以后，我们各自回了学校，我跟你说了我当时的情况，</w:t>
      </w:r>
      <w:r>
        <w:rPr/>
        <w:t>(</w:t>
      </w:r>
      <w:r>
        <w:rPr/>
        <w:t>此处省略</w:t>
      </w:r>
      <w:r>
        <w:rPr/>
        <w:t>);</w:t>
      </w:r>
      <w:r>
        <w:rPr/>
        <w:t>你的回信鼓励、开导我，并向我道歉，其实该道歉应该是我啊，在那个囊中羞涩的岁月里，都不能给你点上一盘小菜，正因为我们牵手经历过困难，经受过考验，我们的爱，才会如此的真挚，如此的平淡，而又如此的让人回味一生啊</w:t>
      </w:r>
      <w:r>
        <w:rPr/>
        <w:t>!</w:t>
      </w:r>
      <w:r>
        <w:rPr/>
        <w:t>感谢你接受我的家庭。</w:t>
      </w:r>
    </w:p>
    <w:p>
      <w:pPr>
        <w:pStyle w:val="Normal"/>
        <w:rPr/>
      </w:pPr>
      <w:r>
        <w:rPr/>
        <w:t>还记得，毕业那年的那个生日吗</w:t>
      </w:r>
      <w:r>
        <w:rPr/>
        <w:t>?</w:t>
      </w:r>
      <w:r>
        <w:rPr/>
        <w:t>就业的压力，让我迷失过，正因为彼此珍惜，彼此舍不得，我们无奈的吵架，无奈的分手，无法忘记那个傍晚你在站台，你留着眼泪说最后一次亲下我，知道看着你离开，和听到你选择离开武汉就业的消息。现在回想起来，毕竟年少，只有一个没用的男人才会逃避，才会害怕承担压力，而选择了放弃。今天我站在这里，我想说，如果还能重来的话，我一定不会逃避，及时我们还不能一起吃一盘爆鸡丁，只要在一起，你觉得快乐话，我都会与你相守一辈子。担当起一个男人的责任来</w:t>
      </w:r>
      <w:r>
        <w:rPr/>
        <w:t>!</w:t>
      </w:r>
      <w:r>
        <w:rPr/>
        <w:t>感谢你，在我迷失清醒后，还给我机会，回来守护着我</w:t>
      </w:r>
      <w:r>
        <w:rPr/>
        <w:t>!</w:t>
      </w:r>
      <w:r>
        <w:rPr/>
        <w:t>及时，在武汉没有找到合适的工作，再次离开我，去北京发展的时候，我们依然是快乐的，从网络上，看到你的笑，看到你消瘦，我流着眼泪告诉自己，要好好工作，要早一天接你回来。工作的不断进步，在摸索中，不断缩短和同事间的差距，你也在</w:t>
      </w:r>
      <w:r>
        <w:rPr/>
        <w:t>05</w:t>
      </w:r>
      <w:r>
        <w:rPr/>
        <w:t>年如期的回来我的身边，看着你每天忙着找工作，到处碰壁，我也曾犹如过，让你回来，是不是一个错误，但是我坚信再苦，两个人牵着手都会一起走过去的。</w:t>
      </w:r>
      <w:r>
        <w:rPr/>
        <w:t>06</w:t>
      </w:r>
      <w:r>
        <w:rPr/>
        <w:t>年你的努力，变成了一家成衣店，我无法忘记，在那个骄阳似火的夏天，你一个人扛着四五包衣服，去补货</w:t>
      </w:r>
      <w:r>
        <w:rPr/>
        <w:t>;</w:t>
      </w:r>
      <w:r>
        <w:rPr/>
        <w:t>我无法忘记，在店里遭到假币集团疯狂套现时，你在一个人天黑时候追到偏僻的巷子里，讨要货款</w:t>
      </w:r>
      <w:r>
        <w:rPr/>
        <w:t>;</w:t>
      </w:r>
      <w:r>
        <w:rPr/>
        <w:t>我无法忘记，当店铺招牌被砸的时候，你一个人坐在台阶上，无助的哭泣时声音</w:t>
      </w:r>
      <w:r>
        <w:rPr/>
        <w:t>;</w:t>
      </w:r>
      <w:r>
        <w:rPr/>
        <w:t>无法忘记，当生意走上正轨的时候，你孩子般，在我面前收钱的样子</w:t>
      </w:r>
      <w:r>
        <w:rPr/>
        <w:t>;</w:t>
      </w:r>
      <w:r>
        <w:rPr/>
        <w:t>无法忘记，当买房子，需要用钱时，你义无反顾的转让店子的那种无奈</w:t>
      </w:r>
      <w:r>
        <w:rPr/>
        <w:t>;</w:t>
      </w:r>
      <w:r>
        <w:rPr/>
        <w:t>为了今天，你付出太多了，为了我，你付出太多，为了我们即将到手的小家庭，你付出了太多，我还有什么理由，不去好好爱你，不去好好珍惜我们今天所拥有的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年的时间，很长，却也很短，总喜欢看高中毕业的照片，在那里寻找你，寻找我，寻找着属于我们的回忆，回忆中我让你哭过，让你笑过，也许哭比笑多一点。后面的路，也许更艰难，两个漂泊的心在城市里的闯荡，或者还有面对更过的困境，但是我坚信，</w:t>
      </w:r>
      <w:r>
        <w:rPr/>
        <w:t>8</w:t>
      </w:r>
      <w:r>
        <w:rPr/>
        <w:t>年的磨练，让我们彼此相依，彼此守护，苦过后，经历过后，我懂得该怎么去爱护你，爱护家庭，爱护曾经爱护我们，帮助我们的所有亲友。人生的路上因为你的陪伴，我是幸福，我是快乐的，做一个诚实、有责任、敢担当、守信义、守孝道人，是我此时此刻，对你忠实的承诺。</w:t>
      </w:r>
    </w:p>
    <w:p>
      <w:pPr>
        <w:pStyle w:val="Normal"/>
        <w:rPr/>
      </w:pPr>
      <w:r>
        <w:rPr/>
        <w:t>如果还有来生，我依然愿意，做你的爱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死契阔，与子成说。执子之手，与子偕老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