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资助感恩教育校长演讲稿"/>
      <w:r>
        <w:rPr/>
        <w:t>初中学生资助感恩教育校长演讲稿</w:t>
      </w:r>
      <w:bookmarkEnd w:id="0"/>
    </w:p>
    <w:p>
      <w:pPr>
        <w:pStyle w:val="Normal"/>
        <w:rPr/>
      </w:pPr>
      <w:r>
        <w:rPr/>
        <w:t>尊敬的</w:t>
      </w:r>
      <w:r>
        <w:rPr/>
        <w:t>~~~</w:t>
      </w:r>
      <w:r>
        <w:rPr/>
        <w:t>：</w:t>
      </w:r>
    </w:p>
    <w:p>
      <w:pPr>
        <w:pStyle w:val="Normal"/>
        <w:rPr/>
      </w:pPr>
      <w:r>
        <w:rPr/>
        <w:t>当老师把爱心资助交到我的手上时，我感到万分的激动，这些资助在别人看来也许不是很多，但是对我来说却是雪中送炭。因为我真的需要这笔资助，这笔资助可以让我走的更远一些，让我感到世界充满着爱。我会把这份爱深深地珍藏在我的内心深处，让岁月慢慢地沉淀，那珍藏在我心灵深处的感动，终会化作一朵最美丽的花，绽放在每个人的内心深处。</w:t>
      </w:r>
    </w:p>
    <w:p>
      <w:pPr>
        <w:pStyle w:val="Normal"/>
        <w:rPr/>
      </w:pPr>
      <w:r>
        <w:rPr/>
        <w:t>我们虽然素不相识，但我却感受到了你们给我的温暖与爱，我是一个苗族学生，出生在云南省开远市小龙潭绿差冲是洞村。这是一个偏远的山区，虽然我们的祖国越来越富强，许许多多的奇迹在中国的大地上诞生，但是生活在这里的许多孩子却什么都不知道，我也是其中之一。虽然这样，但我一直都认为这是暂时的，我相信自己可以改变这一切。因为家庭的贫困，使我感到压力很大，我的妈妈爸爸都是农民，他们不识字，整天早出晚归，还来得只有我的生活费，他们对我做的一切，我会永远铭记在心。也许，付出不一定有回报，但我不会放弃这一次读书的机会。只有读书，才会使我的命运改变，让我未来的生活更精彩，我最渴望的事情是在将来的某一天，我也能用自己的爱心和能力去温暖同样需要帮助的人。特别是去帮助那些像我这样品学兼优但家境贫困的好学生。</w:t>
      </w:r>
    </w:p>
    <w:p>
      <w:pPr>
        <w:pStyle w:val="Normal"/>
        <w:rPr/>
      </w:pPr>
      <w:r>
        <w:rPr/>
        <w:t>现在，你们的支教老师已经和我们相处了半年的时间。是他们让我知道了上海世博会，让我知道是城市让生活更美好。我相信在未来的某一天，我们一定会相见，希望这一天来得快一些。</w:t>
      </w:r>
    </w:p>
    <w:p>
      <w:pPr>
        <w:pStyle w:val="Normal"/>
        <w:rPr/>
      </w:pPr>
      <w:r>
        <w:rPr/>
        <w:t>最后，让我用最真诚的语言对你们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