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文"/>
      <w:r>
        <w:rPr/>
        <w:t>安全保证书范文</w:t>
      </w:r>
      <w:bookmarkEnd w:id="0"/>
    </w:p>
    <w:p>
      <w:pPr>
        <w:pStyle w:val="Normal"/>
        <w:rPr/>
      </w:pPr>
      <w:r>
        <w:rPr/>
        <w:t>作为一名普通铁路职工，肩负着义不容辞的安全责任和神圣光荣的安全使命，更应该牢记安全的重要性和必要性，把安全摆在一切工作的重要日程上。确保当班不发生任何违法乱纪的行为。不断提高自己的安全意识，做到“上标准岗，干标准活”。消除安全事故的发生。凡事都按《行车组织规则》、《铁路技术管理规程》等一系列安全制度操作。在工作中严格要求自己，多留心、勤观察、善思考，认真履行安全责任。工作期间不私自脱岗、不做与工作无关的事情，时刻紧绷安全弦，防患与未然。</w:t>
      </w:r>
    </w:p>
    <w:p>
      <w:pPr>
        <w:pStyle w:val="Normal"/>
        <w:rPr/>
      </w:pPr>
      <w:r>
        <w:rPr/>
        <w:t>严格按规定执行安全注意事项和工作任务。为了更好的工作，保证自己的安全，做到以人为本，安全第一，从身边事做起。在工作中搞好一个班组，做到自控、他控和互控。发现违法违纪问题勇于制止，及时上报。作为一名党员更应严格要求自己，树立模范带头作用。</w:t>
      </w:r>
    </w:p>
    <w:p>
      <w:pPr>
        <w:pStyle w:val="Normal"/>
        <w:rPr/>
      </w:pPr>
      <w:r>
        <w:rPr/>
        <w:t>让自己每天都“高高兴兴上班，平平安安下班”。班前班后休息好，不打架斗殴、不赌博、不酗酒闹事。自己做到不迟到不早退。家人做好后勤工作，积极配合车站车间做好防止职工违法违纪问题的发生。为共同打造和实现安全生产做出积极的贡献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