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如何写"/>
      <w:r>
        <w:rPr/>
        <w:t>小学生借条如何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黄子华与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向借了一本《语文毕业复习宝典》，准备于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还给原主。</w:t>
      </w:r>
    </w:p>
    <w:p>
      <w:pPr>
        <w:pStyle w:val="Normal"/>
        <w:rPr/>
      </w:pPr>
      <w:r>
        <w:rPr/>
        <w:t>借物人：黄子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