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爱国的承诺书范文"/>
      <w:r>
        <w:rPr/>
        <w:t>表达爱国的承诺书范文</w:t>
      </w:r>
      <w:bookmarkEnd w:id="0"/>
    </w:p>
    <w:p>
      <w:pPr>
        <w:pStyle w:val="Normal"/>
        <w:rPr/>
      </w:pPr>
      <w:r>
        <w:rPr/>
        <w:t>我向组织郑重承诺：作为一名中国共产党党员，积极参加“两学一做”学习教育，争做“四讲四有”合格党员。</w:t>
      </w:r>
    </w:p>
    <w:p>
      <w:pPr>
        <w:pStyle w:val="Normal"/>
        <w:rPr/>
      </w:pPr>
      <w:r>
        <w:rPr/>
        <w:t>1</w:t>
      </w:r>
      <w:r>
        <w:rPr/>
        <w:t>、履行党员义务。我将严格遵守党的章程，履行党员义务，服从组织管理，严守党的纪律，正常缴纳党费，正常参加组织生活。服从组织安排，认真完成党组织分配的各项工作。</w:t>
      </w:r>
    </w:p>
    <w:p>
      <w:pPr>
        <w:pStyle w:val="Normal"/>
        <w:rPr/>
      </w:pPr>
      <w:r>
        <w:rPr/>
        <w:t>2</w:t>
      </w:r>
      <w:r>
        <w:rPr/>
        <w:t>、发挥模范作用。注重学习，努力工作，在生产、工作、学习和社会生活中起到模范带头作用。牢记全心全意为人民服务的宗旨，密切联系群众，积极服务群众，维护群众正当利益。</w:t>
      </w:r>
    </w:p>
    <w:p>
      <w:pPr>
        <w:pStyle w:val="Normal"/>
        <w:rPr/>
      </w:pPr>
      <w:r>
        <w:rPr/>
        <w:t>3</w:t>
      </w:r>
      <w:r>
        <w:rPr/>
        <w:t>、严格遵纪守法。对党忠诚，言行一致，思想上、行动上与党保持一致。践行社会公德、职业道德、家庭美德。自觉遵纪守法，抵制不良倾向。</w:t>
      </w:r>
    </w:p>
    <w:p>
      <w:pPr>
        <w:pStyle w:val="Normal"/>
        <w:rPr/>
      </w:pPr>
      <w:r>
        <w:rPr/>
        <w:t>如果出现超过半年不与党组织联系、不缴纳党费、不参加组织生活情况，我愿意接受党组织作出的包括劝退、除名在内的任何处理意见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