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学生家长代表发言"/>
      <w:r>
        <w:rPr/>
        <w:t>作为学生家长代表发言</w:t>
      </w:r>
      <w:bookmarkEnd w:id="0"/>
    </w:p>
    <w:p>
      <w:pPr>
        <w:pStyle w:val="Normal"/>
        <w:rPr/>
      </w:pPr>
      <w:r>
        <w:rPr/>
        <w:t>各位老师、家长朋友们：</w:t>
      </w:r>
    </w:p>
    <w:p>
      <w:pPr>
        <w:pStyle w:val="Normal"/>
        <w:rPr/>
      </w:pPr>
      <w:r>
        <w:rPr/>
        <w:t>大家好，我是代华爸爸，今天能够作为家长代表发言，我很荣幸，也很激动。在这里我要感谢老师对孩子的信任。不瞒大家说，对于孩子的学习和生活，我管得很少，因为我不在灵宝上班，一星期才和孩子见一次。平时主要是她妈妈陪她学习，管她生活。不过每次回到家，我总能给孩子带来一些欢乐，因为我这人说话比较幽默</w:t>
      </w:r>
      <w:r>
        <w:rPr/>
        <w:t>(</w:t>
      </w:r>
      <w:r>
        <w:rPr/>
        <w:t>大家可能感受到了吧</w:t>
      </w:r>
      <w:r>
        <w:rPr/>
        <w:t>)</w:t>
      </w:r>
      <w:r>
        <w:rPr/>
        <w:t>，做的菜也比较好吃，所以孩子还是喜欢我的。对于孩子的学习，我和她妈妈一样，没提过什么要求，不管她考班级第一、第八，还是第四的时候，我们都没有批评过她，只有表扬和鼓励。考的好时，我们为她高兴，给她加油</w:t>
      </w:r>
      <w:r>
        <w:rPr/>
        <w:t>;</w:t>
      </w:r>
      <w:r>
        <w:rPr/>
        <w:t>考得不好，我们安慰她，鼓励她，不让她有压力，有负担。因为我们的家庭教育理念是</w:t>
      </w:r>
      <w:r>
        <w:rPr/>
        <w:t>:</w:t>
      </w:r>
      <w:r>
        <w:rPr/>
        <w:t>孩子的快乐成长永远是第一位的，成绩只能排第二，或者说是副产品。以上是我想和家长交流的第一点：多鼓励孩子，少批评孩子，孩子考得好时鼓励，考得不好时，多帮孩子分析原因，不能生气，更不能对孩子发火。</w:t>
      </w:r>
    </w:p>
    <w:p>
      <w:pPr>
        <w:pStyle w:val="Normal"/>
        <w:rPr/>
      </w:pPr>
      <w:r>
        <w:rPr/>
        <w:t>我想和家长交流的第二个话题是</w:t>
      </w:r>
      <w:r>
        <w:rPr/>
        <w:t>----</w:t>
      </w:r>
      <w:r>
        <w:rPr/>
        <w:t>多和孩子交流。升入初中后，年龄大了，好些孩子不愿意和家长沟通了，有什么话不愿意和父母说了。不过，我的孩子是个例外，她和我们两个仍像朋友一样，有什么话都愿意说。从和她的交谈中，我们得知，他们的数学梁老师是一位很有个性、很有生活追求的人，孩子们都很喜欢她和她的课</w:t>
      </w:r>
      <w:r>
        <w:rPr/>
        <w:t>;</w:t>
      </w:r>
      <w:r>
        <w:rPr/>
        <w:t>语文王老师虽然表面有些严厉，但内心很温柔，孩子感谢他大部分时间布置的晚上作业较少</w:t>
      </w:r>
      <w:r>
        <w:rPr/>
        <w:t>;</w:t>
      </w:r>
      <w:r>
        <w:rPr/>
        <w:t>班主任刘老师是一位宽容又认真负责的老师，孩子说在她成绩没考好时，刘老师从来没有批评过她。所以，如果说我的孩子升中学后各方面表现还不错的话，我们要感谢她的这几位老师。在这里，请允许我对老师们说一句：老师，你们辛苦了，孩子交给你们，我们放心。同时，我还想建议家长朋友们，不管你平时工作有多忙，都要多多关心孩子，多和孩子交流，多问问孩子在校的情况，多给孩子出出主意，指引指引孩子为人处世的方法。</w:t>
      </w:r>
    </w:p>
    <w:p>
      <w:pPr>
        <w:pStyle w:val="Normal"/>
        <w:rPr/>
      </w:pPr>
      <w:r>
        <w:rPr/>
        <w:t>最后，我想和家长们分享的一句话是：父母是孩子最好的榜样。想要孩子成为什么样的人，你就要做什么样的人。很惭愧，在这方面我做的没有她妈妈好。平时在家，为了不影响孩子学习，她们娘俩几乎不看电视，除非礼拜天孩子不写作业了才看。而且还规定，吃饭时也不能看电视，只允许听播放机里的经典故事或音乐。开始我还不习惯，有些反对，后来我发现孩子一看电视，饭都不好好吃了，更别说抓紧时间写作业了。我逐渐认识到了家庭氛围对孩子的影响。我还发现孩子的某些毛病都是从我身上学到的，比如爱扔塑料袋、换好的鞋不放进鞋柜等。所以我建议各位家长朋友，无论在学习、生活习惯还是为人处世上，一定要为孩子做好榜样。在这方面，我愿与大家一起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交流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