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榜样3心得优秀范文"/>
      <w:r>
        <w:rPr/>
        <w:t>观看《榜样</w:t>
      </w:r>
      <w:r>
        <w:rPr/>
        <w:t>3</w:t>
      </w:r>
      <w:r>
        <w:rPr/>
        <w:t>》心得优秀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上午，政务中心组织全体员工观看了《榜样</w:t>
      </w:r>
      <w:r>
        <w:rPr/>
        <w:t>3</w:t>
      </w:r>
      <w:r>
        <w:rPr/>
        <w:t>》专题片，短短的</w:t>
      </w:r>
      <w:r>
        <w:rPr/>
        <w:t>96</w:t>
      </w:r>
      <w:r>
        <w:rPr/>
        <w:t>分钟节目，却给我们上了一堂意义深刻的主题教育党课。</w:t>
      </w:r>
    </w:p>
    <w:p>
      <w:pPr>
        <w:pStyle w:val="Normal"/>
        <w:rPr/>
      </w:pPr>
      <w:r>
        <w:rPr/>
        <w:t>作为一个入党积极分子，尤其是机关单位的工作人员，学习榜样要分为三个方面，第一是感动，为榜样的事迹所感染</w:t>
      </w:r>
      <w:r>
        <w:rPr/>
        <w:t>;</w:t>
      </w:r>
      <w:r>
        <w:rPr/>
        <w:t>第二是行动，在工作中时刻为标杆，努力把党的方针政策落实为具体的惠民项目、惠民行动。第三是敢自己做榜样，通过不断向榜样学习，在感受到榜样力量的同时，更加充满激情工作，敢于在工作和生活中争先创优，真正在社会生活中发挥好党员的先锋模范作用，坚持做好群众的榜样，满怀深情地带领群众一块干、一块苦、一块乐，努力成为中国的脊梁。</w:t>
      </w:r>
    </w:p>
    <w:p>
      <w:pPr>
        <w:pStyle w:val="Normal"/>
        <w:rPr/>
      </w:pPr>
      <w:r>
        <w:rPr/>
        <w:t>坚持理想信念。理想想念是精神之钙。《榜样</w:t>
      </w:r>
      <w:r>
        <w:rPr/>
        <w:t>3</w:t>
      </w:r>
      <w:r>
        <w:rPr/>
        <w:t>》中，每一名优秀党员都以自己的实际行动，践行着为党和人民事业奋斗终身的誓言，他们的理想信念坚若磐石。</w:t>
      </w:r>
    </w:p>
    <w:p>
      <w:pPr>
        <w:pStyle w:val="Normal"/>
        <w:rPr/>
      </w:pPr>
      <w:r>
        <w:rPr/>
        <w:t>坚持实事求是。实事求是是党的思想路线。《榜样</w:t>
      </w:r>
      <w:r>
        <w:rPr/>
        <w:t>3</w:t>
      </w:r>
      <w:r>
        <w:rPr/>
        <w:t>》中的优秀共产党员，从自己工作和生活的实际状况出发，学习理论，研究问题，最终与人民群众一起解决问题，赢得了人民群众的衷心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守规矩纪律。严守党的规矩纪律是做好一切工作的基础和前提。《榜样</w:t>
      </w:r>
      <w:r>
        <w:rPr/>
        <w:t>3</w:t>
      </w:r>
      <w:r>
        <w:rPr/>
        <w:t>》中优秀党员，坚守规矩意识，严守纪律底线，是遵纪守法懂规矩的典范。弘扬榜样精神，就要：遵循党的章程，坚持党的基本路线，坚持民主集中制原则，廉洁自律，联系群众，继承和弘扬党的优良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