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公诉科实习心得"/>
      <w:r>
        <w:rPr/>
        <w:t>检察院公诉科实习心得</w:t>
      </w:r>
      <w:bookmarkEnd w:id="0"/>
    </w:p>
    <w:p>
      <w:pPr>
        <w:pStyle w:val="Normal"/>
        <w:rPr/>
      </w:pPr>
      <w:r>
        <w:rPr/>
        <w:t>回首自己之前暑假在检察院实习的一个月里，我一直十分的怀念，自己能够在检察院实习，是我托了很多关系之后才得到的，我十分珍惜这样的机会，毕竟这样的实习机会并不多。在以往的实习中，我有很多的不足之处暴露出来，我想我会在这一次实习中改正这些缺点，取得更大的进步的。以往自己一直很努力，在这次实习中，我也是一如既往的努力，自己取得了很大的进步，只要自己一直不断的努力</w:t>
      </w:r>
      <w:r>
        <w:rPr/>
        <w:t>!</w:t>
      </w:r>
    </w:p>
    <w:p>
      <w:pPr>
        <w:pStyle w:val="Normal"/>
        <w:rPr/>
      </w:pPr>
      <w:r>
        <w:rPr/>
        <w:t>今年暑假，我有幸来到县人民检察院公诉科实习了一个多月，以助理检察员的身份，投入到了政法工作中。一方面希望通过实践对大学期间所学到的理论知识有一个感性客观的认识，另一方面希望提高自己的人际交往能力，提高自己对社会的认知能力。一个多月的时间，我跟随带带我的沈老师做了很多工作：制作审查意见书，提审犯罪嫌疑人，写公诉意见书以及起诉书，出庭支持公诉等等，自己也从中学到了很多：</w:t>
      </w:r>
    </w:p>
    <w:p>
      <w:pPr>
        <w:pStyle w:val="Normal"/>
        <w:rPr/>
      </w:pPr>
      <w:r>
        <w:rPr/>
        <w:t>一、制作审查意见书</w:t>
      </w:r>
    </w:p>
    <w:p>
      <w:pPr>
        <w:pStyle w:val="Normal"/>
        <w:rPr/>
      </w:pPr>
      <w:r>
        <w:rPr/>
        <w:t>几乎每一个来公诉科实习的学生要做的第一件事就是制作审查意见书。这个工作说简单也简单，说复杂也复杂，个人觉得考验的是一个人的耐心和细心。说简单是因为这些案子是从公安机关移送过来的，一些繁琐的工作已经由他们做了，说复杂是因为公安机关每天要处理的案子很多，可能会有一些疏忽的地方，这时就要考验一个检察官的细心与耐心了，从鸡蛋中挑骨头了。</w:t>
      </w:r>
    </w:p>
    <w:p>
      <w:pPr>
        <w:pStyle w:val="Normal"/>
        <w:rPr/>
      </w:pPr>
      <w:r>
        <w:rPr/>
        <w:t>我参与审查的第一个案件是盗窃的案子，听沈老师说他们处理的最多的案子就是盗窃案了，现在盗窃的手段也是日益翻新。我首先花了两个多小时的时间看完了卷宗，这卷宗的主要内容涉及犯罪嫌疑人的讯问笔录，被害人的询问笔录以及相关的物证书证，证人证言等等，详细的了解了他的作案动机，作案手段，涉案金额以及公安机关的发破案经过等等，可以认定他构成盗窃罪了，然后实地操作，找来了一个盗窃案的模板，照在上面做了一份审查意见书，我发现这其中最重要的就是证据的认定问题了。据以定案的每一个证据都经过查证属实，证据的取得合法有效。据以定案的证据与被证明的事实之间具有客观关联性。最后的目的是为了这样一句话：据以定案的证据能得出唯一的排他性的结论：犯罪嫌疑人犯盗窃罪。</w:t>
      </w:r>
    </w:p>
    <w:p>
      <w:pPr>
        <w:pStyle w:val="Normal"/>
        <w:rPr/>
      </w:pPr>
      <w:r>
        <w:rPr/>
        <w:t>大概一个多小时后，一份完整的审查意见书就完成了，我就拿给沈老师检查，沈老师看完稍作修改后让我打印了出来，我知道成功了。这一个月来我所制作的审查意见书有很多，我自己也记不清到底有多少了，反正什么乱七八糟的案子都有，一宗比一宗匪夷所思，一宗比一宗令人乍舌……通过一堆堆的卷宗，我第一次觉得课本上枯燥乏味的法律条文，老师挂在嘴边的各种光怪陆离的案例原来和我们的距离是这么地近。真后悔自己在课堂上没有好好学，书到用时方恨少。</w:t>
      </w:r>
    </w:p>
    <w:p>
      <w:pPr>
        <w:pStyle w:val="Normal"/>
        <w:rPr/>
      </w:pPr>
      <w:r>
        <w:rPr/>
        <w:t>二、出庭支持公诉</w:t>
      </w:r>
    </w:p>
    <w:p>
      <w:pPr>
        <w:pStyle w:val="Normal"/>
        <w:rPr/>
      </w:pPr>
      <w:r>
        <w:rPr/>
        <w:t>在开庭前的一段时间里，检察院会收到法院的出庭通知书，然后检察官就要做开庭前的准备了，包括辩论提纲和公诉词等。到开庭的日子了，由于没有工作证，我没有以公诉人的身份出庭支持公诉，沈老师让我坐在旁听席旁听。我发现法庭上检察官的形象更伟大，尤其是检察官宣读起诉书和发表公诉意见的时候。我发现并不是把案件移交给法院后，检察官就等着开庭了，其实在出庭支持公诉前，检察官必须进一步审查证据，熟悉案情。应该说案件在提起公诉时，检察人员对案件都有了深刻的了解，但由于起诉与开庭在时间上有一段距离，而且检察人员往往同时承办数个不同的案件，容易淡忘一些关键情节，所以在开庭前需要对起诉证据进一步审查。同时进一步熟悉案情，分析被告人及其辩护人可能提出的辩解，这样才能在庭审中灵活自如地运用证据，及时反驳被告人及其辩护人的无理辩解，应付各种事先没有考虑到的情况，有力地揭露和证实犯罪，充分行使出庭支持公诉的权利。</w:t>
      </w:r>
    </w:p>
    <w:p>
      <w:pPr>
        <w:pStyle w:val="Normal"/>
        <w:rPr/>
      </w:pPr>
      <w:r>
        <w:rPr/>
        <w:t>三、提审犯罪嫌疑人</w:t>
      </w:r>
    </w:p>
    <w:p>
      <w:pPr>
        <w:pStyle w:val="Normal"/>
        <w:rPr/>
      </w:pPr>
      <w:r>
        <w:rPr/>
        <w:t>其实在实习期间，我做的最多的工作就是随检察官到看守所提审犯罪嫌疑人，每一次提审都会学到很多的东西。非常清楚的记得我的第一次，刚进去时，对看守所里面的一切都充满好奇心，不停地观望。但是面对犯罪嫌疑人时，我确安安静静的坐在那里埋头做笔录，一点都不敢直视犯罪嫌疑人的眼睛。这一点被沈老师发现了，在回来的路上，沈老师对我说，下一次再来的时候一定要抬头面对犯罪嫌疑人哦，在犯罪嫌疑人的面前，你就不是实习生了，你就是一名检察官了。后来我自己想了一下，是的，犯罪嫌疑人他哪知道我是实习生啊，如果我总是一味的低头记笔录，给他的印象会是什么</w:t>
      </w:r>
      <w:r>
        <w:rPr/>
        <w:t>?!</w:t>
      </w:r>
      <w:r>
        <w:rPr/>
        <w:t>今天这个“检察官”一脸的孩子气，而且一点威严也没有，哪是国家工作人员啊</w:t>
      </w:r>
      <w:r>
        <w:rPr/>
        <w:t>!</w:t>
      </w:r>
      <w:r>
        <w:rPr/>
        <w:t>在犯罪嫌疑人面前，我代表的就是检察官，代表的就是整个检察院的形象，一定要让他感觉到法律的威严。所以在后来的提审过程中，我勇敢的与他们直视，有时候也会发问几句，发现这种感觉很好。</w:t>
      </w:r>
    </w:p>
    <w:p>
      <w:pPr>
        <w:pStyle w:val="Normal"/>
        <w:rPr/>
      </w:pPr>
      <w:r>
        <w:rPr/>
        <w:t>在这个过程中，我跟随了很多的检察官来提审，我几乎成了看守所的常客，每个检察官的讯问方式都各有不同，这期间也学到了很多的讯问技巧。很清楚的记得一个合同诈骗罪的犯罪嫌疑人，在公安机关侦查阶段态度非常的强硬，只承认了其涉案的一笔，但是张检察官一步步地突破他的心理防线，最后他全部供认了他的犯罪行为，还检举揭发了其他人的犯罪行为，争取立功。他给我印象最深的一句话就是：我们虽然现在法律地位上有差别，但是我们人格上都是平等的。我觉得也许就是这句话，真正的打动了他，使他能够如实的交代自己的犯罪行为吧。在他面前，我真正的理解了道高一尺，魔高一丈这句话。</w:t>
      </w:r>
    </w:p>
    <w:p>
      <w:pPr>
        <w:pStyle w:val="Normal"/>
        <w:rPr/>
      </w:pPr>
      <w:r>
        <w:rPr/>
        <w:t>跟随科长的那次提审给我的印象也很深，他提审时第一句话就是你要好好交代。我发现他们对于犯罪嫌疑人的认罪态度很重视，从他办的一个案子就很容易看出来，一个抢劫案，两个犯罪嫌疑人，其中一个态度非常好，另一个态度强硬，什么都没有交代，在零口供的情况下，最后态度好的判了两年半，态度强硬的判处七年，现在判七年的那个在农场后悔着呢。因为检察院移送给法院的材料中有一个量刑建议权，法院基本上都在这个幅度类量刑。所以聪明的罪犯这个时候最好坦白从宽，要翻供到法庭上再去翻，那个时候反倒给了检察官一个措手不及，然后运气好的话，他的翻供说不定还会被法官所采信</w:t>
      </w:r>
      <w:r>
        <w:rPr/>
        <w:t>!</w:t>
      </w:r>
    </w:p>
    <w:p>
      <w:pPr>
        <w:pStyle w:val="Normal"/>
        <w:rPr/>
      </w:pPr>
      <w:r>
        <w:rPr/>
        <w:t>四、草拟起诉书</w:t>
      </w:r>
    </w:p>
    <w:p>
      <w:pPr>
        <w:pStyle w:val="Normal"/>
        <w:rPr/>
      </w:pPr>
      <w:r>
        <w:rPr/>
        <w:t>在完成了前面几个阶段后，就到了草拟起诉书的时候了，沈老师很相信我，经常让我草拟，要知道这些是要代表检察机关拿到法庭上宣读的，是要送达犯罪嫌疑人，被害人等相关的人员的，可想而知它的格式，语言等方面是多么的严格。和制作审查意见书一样，还是找了一个模板来参考，但是我还是认真的斟酌每一个用语，生怕弄错。最后完成后，就拿给沈老师修改，几乎没怎么改就让我打印出来，然户送给科长签字盖章，最后拿回来做正稿。由于内勤那天比较忙，然后他们就让我把案子送到法院立案庭，我喊了司机，去了法院，当我拿回送达回证的时候，所有的一切都完成了，一种满足感油然而生。</w:t>
      </w:r>
    </w:p>
    <w:p>
      <w:pPr>
        <w:pStyle w:val="Normal"/>
        <w:rPr/>
      </w:pPr>
      <w:r>
        <w:rPr/>
        <w:t>五、后记</w:t>
      </w:r>
    </w:p>
    <w:p>
      <w:pPr>
        <w:pStyle w:val="Normal"/>
        <w:rPr/>
      </w:pPr>
      <w:r>
        <w:rPr/>
        <w:t>一个月的时间很快就过去了，我不想说在这期间我学到了多少多少，但是自己确实是接触到了许多自己不曾想到过的东西。检察院公诉科的工作是需要日积月累的，仅靠这仅仅的一个月是远远不够的。在实习中我的课本知识得到了巩固，解决问题的能力也得到了锻炼</w:t>
      </w:r>
      <w:r>
        <w:rPr/>
        <w:t>.</w:t>
      </w:r>
      <w:r>
        <w:rPr/>
        <w:t>它对我走向社会起到了一个重要的作用，架起了我从学校到社会的桥梁</w:t>
      </w:r>
      <w:r>
        <w:rPr/>
        <w:t>,</w:t>
      </w:r>
      <w:r>
        <w:rPr/>
        <w:t>是我人生的一段重要的经历，对将来走上社会</w:t>
      </w:r>
      <w:r>
        <w:rPr/>
        <w:t>,</w:t>
      </w:r>
      <w:r>
        <w:rPr/>
        <w:t>走上工作岗位也有着很大帮助。也许以后的我不能够在检察院工作，但是对于自己的人生来说，这是一段难忘的经历，我会永远珍藏。</w:t>
      </w:r>
    </w:p>
    <w:p>
      <w:pPr>
        <w:pStyle w:val="Normal"/>
        <w:rPr/>
      </w:pPr>
      <w:r>
        <w:rPr/>
        <w:t>在这短短的时间里，我所接触到的都是我之前想都没有想到过的领域，社会的黑暗丑陋一面在我面前暴露的琳琳尽致，课堂上对于犯罪刑罚的纸上谈兵转化为现实中的是非黑白竟然会是如此的沉重残酷。其间，我始终都在强迫自己接受眼前这一切，并不止一次的告诉自己“这就是社会，既然你不能改变它，你就要去努力的适应它”。社会是这样的，社会是残酷的，我相信自己今后的工作中，我会尽我最大的努力去实现我目前的愿望的，只要我一直不断的努力下去，我会在今后的工作生活中取得更大的进步的。</w:t>
      </w:r>
    </w:p>
    <w:p>
      <w:pPr>
        <w:pStyle w:val="Normal"/>
        <w:widowControl/>
        <w:bidi w:val="0"/>
        <w:spacing w:before="180" w:after="180"/>
        <w:jc w:val="left"/>
        <w:rPr/>
      </w:pPr>
      <w:r>
        <w:rPr/>
        <w:t>当前社会高速发展，已经不再是之前一样了。但是在任何时代，社会对人才的需求永远不会过时，所以在今后的学习中，我会尽我最大的努力来提升自己的个人能力。不能够改变社会，那就改变自己，让自己在社会上取得更大的进步，我坚信我自己能够做的更好，只要自己不断的努力，我相信我会成功的，只要我一直不断的努力下去，我就会在最终的发展中取得更好的结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