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诚信的承诺书范例"/>
      <w:r>
        <w:rPr/>
        <w:t>质量诚信的承诺书范例</w:t>
      </w:r>
      <w:bookmarkEnd w:id="0"/>
    </w:p>
    <w:p>
      <w:pPr>
        <w:pStyle w:val="Normal"/>
        <w:rPr/>
      </w:pPr>
      <w:r>
        <w:rPr/>
        <w:t>为了依法履行质量安全主体责任，推进电线电缆行业质量诚信建设，共同营造公平公正、规范有序、诚信和谐的市场竞争环境，为提升我国电线电缆产品质量总体水平作出积极努力和应有贡献，向全社会郑重承诺：</w:t>
      </w:r>
    </w:p>
    <w:p>
      <w:pPr>
        <w:pStyle w:val="Normal"/>
        <w:rPr/>
      </w:pPr>
      <w:r>
        <w:rPr/>
        <w:t>一、依法生产，落实产品质量安全主体责任。</w:t>
      </w:r>
    </w:p>
    <w:p>
      <w:pPr>
        <w:pStyle w:val="Normal"/>
        <w:rPr/>
      </w:pPr>
      <w:r>
        <w:rPr/>
        <w:t>严格遵守《中华人民共和国产品质量法》、《中华人民共和国工业产品生产许可证管理条例》、《中华人民共和国认证认可条例》等法律法规的要求，切实增强企业管理者和广大职工的质量安全主体责任意识，建立健全质量安全责任制度，明确质量岗位职责，实施全员质量管理，严格落实质量安全“一票否决制”，把质量安全责任落实到生产经营的每一个环节和每一名员工。</w:t>
      </w:r>
    </w:p>
    <w:p>
      <w:pPr>
        <w:pStyle w:val="Normal"/>
        <w:rPr/>
      </w:pPr>
      <w:r>
        <w:rPr/>
        <w:t>二、严格管理，提升产品质量保证能力。</w:t>
      </w:r>
    </w:p>
    <w:p>
      <w:pPr>
        <w:pStyle w:val="Normal"/>
        <w:rPr/>
      </w:pPr>
      <w:r>
        <w:rPr/>
        <w:t>推行先进质量管理方法，完善计量保证体系、标准化体系和检验检测体系，严格原材料、生产过程、产品出厂和储运销售的全过程质量控制。严格按照标准要求进行原辅材料采购，严格履行原材料进货检验，妥善保存保护各类原料和生产辅件，杜绝不合格原料进入生产过程</w:t>
      </w:r>
      <w:r>
        <w:rPr/>
        <w:t>;</w:t>
      </w:r>
      <w:r>
        <w:rPr/>
        <w:t>科学合理地选用生产工艺，严格按照工艺文件组织生产，加强过程检验的内容和频次，防止不合格半成品流入下道工序</w:t>
      </w:r>
      <w:r>
        <w:rPr/>
        <w:t>;</w:t>
      </w:r>
      <w:r>
        <w:rPr/>
        <w:t>严格按照生产许可证实施细则与</w:t>
      </w:r>
      <w:r>
        <w:rPr/>
        <w:t>ccc</w:t>
      </w:r>
      <w:r>
        <w:rPr/>
        <w:t>认证实施规则的要求进行出厂检验和确认检验，确保合格产品出厂。</w:t>
      </w:r>
    </w:p>
    <w:p>
      <w:pPr>
        <w:pStyle w:val="Normal"/>
        <w:rPr/>
      </w:pPr>
      <w:r>
        <w:rPr/>
        <w:t>三、诚信至上，建立完善质量诚信体系。</w:t>
      </w:r>
    </w:p>
    <w:p>
      <w:pPr>
        <w:pStyle w:val="Normal"/>
        <w:rPr/>
      </w:pPr>
      <w:r>
        <w:rPr/>
        <w:t>严格执行产品标准，信守生产经营合同。坚决杜绝虚假宣传、制假售假、偷工减料、违法标注。不以任何形式欺诈消费者和用户，不侵害其他企业的合法权益，自觉抵制恶意低价竞标等不正当竞争行为，负责任地向消费者、用户和社会提供安全、放心的产品和服务。</w:t>
      </w:r>
    </w:p>
    <w:p>
      <w:pPr>
        <w:pStyle w:val="Normal"/>
        <w:rPr/>
      </w:pPr>
      <w:r>
        <w:rPr/>
        <w:t>四、自觉接受监督，全面履行社会责任。</w:t>
      </w:r>
    </w:p>
    <w:p>
      <w:pPr>
        <w:pStyle w:val="Normal"/>
        <w:rPr/>
      </w:pPr>
      <w:r>
        <w:rPr/>
        <w:t>积极配合政府监管，自觉接受社会监督，建立重大质量安全事故主动报告制度，严格落实质量安全责任追究制度，完善产品质量追溯体系，对不合格的产品有效实行追溯、召回和处理，严格实行“三包一保”制度</w:t>
      </w:r>
      <w:r>
        <w:rPr/>
        <w:t>(</w:t>
      </w:r>
      <w:r>
        <w:rPr/>
        <w:t>包退、包换、包修，保证向用户提供符合要求的产品和良好的服务</w:t>
      </w:r>
      <w:r>
        <w:rPr/>
        <w:t>)</w:t>
      </w:r>
      <w:r>
        <w:rPr/>
        <w:t>，及时解决损害消费者和用户切实利益的质量问题。同时，积极投身新农村建设，为社会建设和民众福利出力，争取为推动中国企业社会责任持续健康发展起到带头作用。</w:t>
      </w:r>
    </w:p>
    <w:p>
      <w:pPr>
        <w:pStyle w:val="Normal"/>
        <w:rPr/>
      </w:pPr>
      <w:r>
        <w:rPr/>
        <w:t>五、树立品牌，提升质量核心竞争力。</w:t>
      </w:r>
    </w:p>
    <w:p>
      <w:pPr>
        <w:pStyle w:val="Normal"/>
        <w:rPr/>
      </w:pPr>
      <w:r>
        <w:rPr/>
        <w:t>积极采用新工艺、新材料、新设备，采用国际标准和国外先进标准，努力攻克技术标准新高点，不断提高技术研发水平，实施以“质量为上、诚信为本”为核心内容的品牌发展战略，加快发展拥有国际知名品牌和核心竞争力的大型企业，不断推动“中国制造”创新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生产经营是企业的</w:t>
      </w:r>
      <w:r>
        <w:rPr/>
        <w:t>`</w:t>
      </w:r>
      <w:r>
        <w:rPr/>
        <w:t>道德底线，保证质量安全是企业的应尽责任。我们坚决落实质量诚信各项承诺，牢固树立“诚信至上、以质取胜”的经营理念，以诚信铸品牌，以质量求发展。希望全社会加强对我们的监督、支持和关注，我们愿意与社会各界共同努力，一道树立电线电缆“中国制造”良好形象，为提升电线电缆质量水平，促进电线电缆行业转型发展、持续发展和科学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