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质量承诺书"/>
      <w:r>
        <w:rPr/>
        <w:t>如何写质量承诺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是太阳下最伟大的职业。你把一届又一届别人的孩子，视若己出，倾注无数的爱心与耐心。夙兴夜寐，呕心沥血，寒来暑往，不舍昼夜。你们是辛苦的人群之一</w:t>
      </w:r>
      <w:r>
        <w:rPr/>
        <w:t>!</w:t>
      </w:r>
      <w:r>
        <w:rPr/>
        <w:t>为了替滑县教育尽绵薄之力，为了表达崇敬之情，以减轻你们的购书之累，将倾全力提供最及时的服务，我们承诺：只要世界上有，就能够找到您所需要的图书，并且保证正版图书，货真价实，若存在质量问题，假一给予补一赔一。</w:t>
      </w:r>
    </w:p>
    <w:p>
      <w:pPr>
        <w:pStyle w:val="Normal"/>
        <w:rPr/>
      </w:pPr>
      <w:r>
        <w:rPr/>
        <w:t>滑县欧阳图书超市位于解放路抗大初中楼下，成立于</w:t>
      </w:r>
      <w:r>
        <w:rPr/>
        <w:t>1997</w:t>
      </w:r>
      <w:r>
        <w:rPr/>
        <w:t>年，原名欧阳书社，是为了表达对曾一代宗师欧阳修的敬仰。超市业务覆盖社会科学、经营管理、科学技术、文学、教育教辅、少儿、生活等领域的图书零售批发，是全县最早的综合性图书超市之一。在注重品牌建设和管理提升的同时，与国内大型图书供应商建立了长期密切的线上线下合作伙伴关系，拥有丰富的供货渠道。凭借快速响应的采购配送能力、优质的图书品种结构，不断创新发展，光临惠顾的人数逐年攀升，成为全县最受欢迎的书店之一。</w:t>
      </w:r>
    </w:p>
    <w:p>
      <w:pPr>
        <w:pStyle w:val="Normal"/>
        <w:rPr/>
      </w:pPr>
      <w:r>
        <w:rPr/>
        <w:t>竭诚欢迎惠顾，非常期待能够为您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滑县欧阳图书超市经理：郭文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