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工作辞职报告"/>
      <w:r>
        <w:rPr/>
        <w:t>试用期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已经两个月了，两个月的时间让我真正的融入进来，和同事们的相处也非常的轻松愉快，工作上也是比较顺利的。其实这两个月的试用期，我自我感觉是很良好的，但我一直有一件非常纠结的事情，那就是随着时间的深入，我对这个行业并不是很有期望了。怎么说呢</w:t>
      </w:r>
      <w:r>
        <w:rPr/>
        <w:t>?</w:t>
      </w:r>
      <w:r>
        <w:rPr/>
        <w:t>因为我一开始对这个行业期望很大，那时候还不是非常了解这个行业，所以因为自己期望过高，导致当我真正的进来之后，发现这个行业和自己想的很不一样，心里也很是落寞。百般纠结之下，我做了一个决定，那就是辞职。很抱歉这两个月没有做出什么成绩来，也很抱歉贺词辞职给您带来了麻烦，希望您能够给予谅解，非常感谢。</w:t>
      </w:r>
    </w:p>
    <w:p>
      <w:pPr>
        <w:pStyle w:val="Normal"/>
        <w:rPr/>
      </w:pPr>
      <w:r>
        <w:rPr/>
        <w:t>公司是一个很好的平台，它在这个行业之中是一个很好的示范，有着严格的管理制度，也有着优秀的业绩和成果，不管从哪个方面说，我能够来到这里工作都是一次非常珍贵的机会。而现在我要放弃这样的一次机会了，心里也很是纠结，但是面对自己一份不喜欢也没有热情了的工作，我想放手应该是一个更好的选择。这两个月的时间，我真的很荣幸，因为我有一位经验丰富，性格温和的领导，也有着一群充满斗志，热情友善的同事。这是一个非常优秀的集体，同时也是我学习的最佳之地。所以凭借着这些优秀的外界条件，这两个月里我也成长的很快，和之前刚进来的时候相比，自己有了飞跃的进步。这一切也要非常感谢我的领导，是您一直帮助我，指导我，将我带向一条正确的道路，寻找到自己心中的方向。其次我也要感谢我的同事，是你们的热情，也是你们的支持，才让我越来越自信，也让我能够在这个集体中感受到力量，从而促使自己更有动力的往前走。不管如何，这些感恩我都是发自肺腑，我也真心的祝福大家，希望大家今后的日子越来越顺利，家庭要更幸福，岁岁安康，年年有余。</w:t>
      </w:r>
    </w:p>
    <w:p>
      <w:pPr>
        <w:pStyle w:val="Normal"/>
        <w:rPr/>
      </w:pPr>
      <w:r>
        <w:rPr/>
        <w:t>领导，最后我仍是想对您非常真挚的道一声歉，因为我知道您一直都在很努力的引导我，这是您对我的厚爱，我心里一直都非常清楚。我也很遗憾自己今后不能再和大家在一起了，不能够一同奋斗了，但我仍会记住大家的好，也会真心实意的祝愿大家</w:t>
      </w:r>
      <w:r>
        <w:rPr/>
        <w:t>!</w:t>
      </w:r>
      <w:r>
        <w:rPr/>
        <w:t>在此也希望领导能够为我早日审批，希望不会打扰您太多时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