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生个人评价"/>
      <w:r>
        <w:rPr/>
        <w:t>初中毕业生个人评价</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初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初一时曾成功地主持了一次主题班会，在全校性评比中获得了第一名。我爱好书法，具有一定的基础，曾在初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初一、初二年时，我还在课余时间里担任校图书管理员。课外知识丰富，曾在初二下学期学校举办的“迎香港回归知识竞赛”中获得第一名。</w:t>
      </w:r>
    </w:p>
    <w:p>
      <w:pPr>
        <w:pStyle w:val="Normal"/>
        <w:rPr/>
      </w:pPr>
      <w:r>
        <w:rPr/>
        <w:t>在体育方面，我爱好球类运动，达到了国家规定的体育锻炼标准。初一年在校田径运动会上曾获得了男子乙组跳初比赛第三名。初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初的位置。但是我仍然具有一定的潜力，若能够进一步努力，我相信自己的综合实力还会再上一个层次。以上是我对自己初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