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干部读书班读书心得"/>
      <w:r>
        <w:rPr/>
        <w:t>行政干部读书班读书心得</w:t>
      </w:r>
      <w:bookmarkEnd w:id="0"/>
    </w:p>
    <w:p>
      <w:pPr>
        <w:pStyle w:val="Normal"/>
        <w:rPr/>
      </w:pPr>
      <w:r>
        <w:rPr/>
        <w:t>一、思想理论素质有新提高</w:t>
      </w:r>
    </w:p>
    <w:p>
      <w:pPr>
        <w:pStyle w:val="Normal"/>
        <w:rPr/>
      </w:pPr>
      <w:r>
        <w:rPr/>
        <w:t>保持领导班子及党员干部队伍的纯洁性，党员干部必须首先加强政治理论等方面的学习。</w:t>
      </w:r>
      <w:r>
        <w:rPr/>
        <w:t>4</w:t>
      </w:r>
      <w:r>
        <w:rPr/>
        <w:t>天来，通过深入学习系列重要讲话精神和省市县委重大决策部署，进一步深刻领会了“四个全面”的丰富内涵，“四个全面”是战略思想，指明了党和国家事业的发展方向，明确了治国理政的基本方略，确立了各项工作的根本遵循。“四个全面”是中国特色社会主义理论创新的最新成果，是实现中华民族伟大复兴中国梦的行动纲领，开辟了中国特色社会主义理论创新的新境界。要围绕全面建成小康社会坚定不移抓发展，要围绕全面深化改革破除体制机制障碍，要围绕全面依法治国务实推动法治建设，要围绕全面从严治党营造良好政治生态。</w:t>
      </w:r>
    </w:p>
    <w:p>
      <w:pPr>
        <w:pStyle w:val="Normal"/>
        <w:rPr/>
      </w:pPr>
      <w:r>
        <w:rPr/>
        <w:t>二、政治意识有新增强</w:t>
      </w:r>
    </w:p>
    <w:p>
      <w:pPr>
        <w:pStyle w:val="Normal"/>
        <w:rPr/>
      </w:pPr>
      <w:r>
        <w:rPr/>
        <w:t>通过对指出的“七个有之”、“五个必须”，省委“三个不可低估”重大判断、省委书记王东明指出的“十类问题现象”以及省委《严守政治纪律严明政治规矩加强领导班子思想政治建设的十项规定》、《坚持思想建党与制度治党紧密结合全面推进从严治党的决定》、《认真贯彻“三严三实”要求进一步加强党员干部教育管理监督的意见》等深入学习，对标兰辉、毕世祥等先进典型，对照省、市重大腐败案件反面典型，结合本职岗位和自身实际进行了深刻反思，进一步增强了政治意识，作为领导干部特别是单位主要领导，要带头坚持“讲政治守纪律守规矩”，带头学规懂规，筑牢遵规守纪的思想“防线”，从严执行党的纪律，维护党的权威，增强政治责任和岗位担当。要成为讲政治守纪律守规矩的标杆，增强政治纪律和执行能力。要把思想政治建设作为首要任务抓紧抓实，自觉践行“三严三实”，反对为官不为、主动奋发有为，真正做到心有所畏、言有所戒、行有所止，争做建设良好政治生态环境的表率。</w:t>
      </w:r>
    </w:p>
    <w:p>
      <w:pPr>
        <w:pStyle w:val="Normal"/>
        <w:rPr/>
      </w:pPr>
      <w:r>
        <w:rPr/>
        <w:t>三、大局意识有新增强</w:t>
      </w:r>
    </w:p>
    <w:p>
      <w:pPr>
        <w:pStyle w:val="Normal"/>
        <w:rPr/>
      </w:pPr>
      <w:r>
        <w:rPr/>
        <w:t>大局意识是领导干部应当具备的基本素质，每一个党员领导干部所从事的工作，都是党和国家整个事业的组成部分，只有胸中有大局，将自己所负担的责任与大局联系起来，认清自己的方位，工作才能有方向、有意义、有章法。增强大局意识是适应形势任务的客观需要，我国发展既面临难得的历史机遇，也面对诸多可以预见和难以预见的风险挑战。我们党要领导</w:t>
      </w:r>
      <w:r>
        <w:rPr/>
        <w:t>13</w:t>
      </w:r>
      <w:r>
        <w:rPr/>
        <w:t>亿人民在新的历史起点上把中国特色社会主义伟大事业全面推向前进，不仅需要有一个坚强有力的中央领导集体，而且需要有千千万万识大局、讲大局、顾大局、卓有成效工作的领导干部。增强大局意识是干部队伍建设的内在要求，从总体上看，应该说我们的干部队伍是好的，但在现实中我们也常常看到或听到，一些地方和部门的领导干部，在工作中往往是从地方利益、部门利益甚至个人利益出发，总是不能正确地认识和把握大局。如有的领导干部出发点不对，不顾党、国家和人民整体利益，把部门的发展甚至是个人的政绩当成大局</w:t>
      </w:r>
      <w:r>
        <w:rPr/>
        <w:t>;</w:t>
      </w:r>
      <w:r>
        <w:rPr/>
        <w:t>有的领导干部目光短浅，不顾及地方经济发展的长期利益，把短期利益当成大局</w:t>
      </w:r>
      <w:r>
        <w:rPr/>
        <w:t>;</w:t>
      </w:r>
      <w:r>
        <w:rPr/>
        <w:t>有的领导干部急功近利，既不算环境、资源的账，也不算维护党纪国法尊严的账，一心把增加</w:t>
      </w:r>
      <w:r>
        <w:rPr/>
        <w:t>GDP</w:t>
      </w:r>
      <w:r>
        <w:rPr/>
        <w:t>当成大局，等等。这实际上是将大局当做了公权滥用的挡箭牌。这样的大局意识是同党、国家和人民的根本利益相违背的，是必须彻底抛弃的。</w:t>
      </w:r>
    </w:p>
    <w:p>
      <w:pPr>
        <w:pStyle w:val="Normal"/>
        <w:rPr/>
      </w:pPr>
      <w:r>
        <w:rPr/>
        <w:t>四、责任意识有新增强</w:t>
      </w:r>
    </w:p>
    <w:p>
      <w:pPr>
        <w:pStyle w:val="Normal"/>
        <w:widowControl/>
        <w:bidi w:val="0"/>
        <w:spacing w:before="180" w:after="180"/>
        <w:jc w:val="left"/>
        <w:rPr/>
      </w:pPr>
      <w:r>
        <w:rPr/>
        <w:t>政治学习、思想建设等工作的落脚点始终是增强责任感，做好本职工作。要勇于担当，把责任扛在肩上，负起该负的责，做好该做的事。结合自身实际，就是带领全县统计人，进一步提升统计服务水平，服务县域经济发展，服务民生。要下功夫夯实统计基层基础，提高统计数据质量，提高政府统计公信力。要认真贯彻落实依法治国基本方略，结合依法治县、依法治统，严格统计“四条红线”，加大统计执法检查力度。要积极推动统计制度改革创新，认真领会国家统计方法制度改革精神，主动围绕“全市统计改革重点示范县”做好做实各项工作。要适应党要管党，从严治党新常态。认真落实党风廉政建设责任制，管好自己、管好班子、管好队伍、管好身边人员和亲属，集干净与干事于一身、勤政与廉政于一体。切实增强党建责任意识，以党员思想政治教育、支部活动为载体，加强机关党支部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