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报告英文自我评价从哪几个方面"/>
      <w:r>
        <w:rPr/>
        <w:t>发展报告英文自我评价从哪几个方面</w:t>
      </w:r>
      <w:bookmarkEnd w:id="0"/>
    </w:p>
    <w:p>
      <w:pPr>
        <w:pStyle w:val="Normal"/>
        <w:rPr/>
      </w:pPr>
      <w:r>
        <w:rPr/>
        <w:t>Iaminthissemester,hasbeentocomplywiththerulesandregulationsoftheschool,hasagoodideologicalandmoralqualities,allaspectsofoutstandingperformance,astrongsenseofcollectivehonorandsenseofresponsibility,adheretotheprincipleofseekingtruthfromfacts.Inlearning,Istudythecorrectattitude,gooduseofreferenceanduseofscientificlearningmethods,whilefocusingonindependentthinking,thecouragetoexplore.</w:t>
      </w:r>
    </w:p>
    <w:p>
      <w:pPr>
        <w:pStyle w:val="Normal"/>
        <w:rPr/>
      </w:pPr>
      <w:r>
        <w:rPr/>
        <w:t>Onthemoralcharacter,Ihaveagoodmoralcultivation,andafirmpoliticaldirection.Ilovethemotherland,lovethepeople,firmlysupporttheleadershipoftheCommunistPartyandthesocialistsystem,abidebythelaw,lovepublicproperty,unitestudents,helpfulandpragmaticspirit,enthusiasticparticipationinschoolpublicserviceandpatrioticactivities.Inmysparetime,Iactivelyparticipateinphysicalexercise,dedicatedtotheconstructionofclassservices,andconscientiouslyperformthedutiesofthestudentunioncadres,fortheschoolliferichandcolorful,focusonpersonalall-rounddevelopment.BaoJianfengfromsharpening,plumblossomfromthebittercold,Ifirmlybelievethatthroughcontinuouslearningandeffortstomakethemselvesanideal,moral,cultural,disciplinedstudents,withoutstandingachievementsandtheoverallqualitytomeetthechallenges,Tocontributetothesocialistconstructionofmylifeforce.</w:t>
      </w:r>
    </w:p>
    <w:p>
      <w:pPr>
        <w:pStyle w:val="Normal"/>
        <w:rPr/>
      </w:pPr>
      <w:r>
        <w:rPr/>
        <w:t>Forthefirsttimetoleavetheirparents,leavingthefamiliarenvironmentofbirth,begananewlife,""intotheself-regulation,restraintstage,everythinghasafreshandadaptiveprocess,fromthereceivedstudy,thoughtreport"Itissuggestedthattheschoolandthecounselorshouldstrengthenthemanagementofthestudents,andthestudentsshouldhaveabetterunderstandingofthestudents,Teachthemtogetdowntolife,conscientiouslydothings,andteachthemexcellentskillstosurvive.Afterasemesterofstudy,Ilearnedalotofknowledge,basicallyadaptedtothehighschoollife.Andinschoolwhichparticipatedintheschoolchorus,artteachertohelpopenclass,wasnamedtheschoolthreegoodstudents;blinkofaneye,highschool'sfirstsemesterhaspassed.</w:t>
      </w:r>
    </w:p>
    <w:p>
      <w:pPr>
        <w:pStyle w:val="Normal"/>
        <w:rPr/>
      </w:pPr>
      <w:r>
        <w:rPr/>
        <w:t>Atthesametimeasarepresentativeofthelanguage,Icanalsofinishthetaskoftheteacherlayout;thissemesterIalsoorganizedaclassmeeting,conductedaspeech,"Iwasabletodoagoodjobinthisclass,"UnconsciouslyIhavetheabilitytoimproveinallaspects.Ialsorecognizetheirownshortcomings,suchasthelackofsystematicstudyofthecontentsofthereview,Idonotknowwheretostartfromscratch;physicalactivityisnotactiveandsoon.Ihavemadeprogressthissemester,especiallyinmaths.However,Ihavenotfullymeetthegoalsset,mainlybecausetheydidnotdevelopgoodstudyhabits,lazythinkingismoreserious,therearechances,andthedegreeofeffortisnotenough.Xxsecondaryschoolhasitsstrictschooldisciplinediscipline,thepurposeistoletusbecomeagoodmoralcharacterandgoodstudents.Ihavebeenverylooseinthejuniorhighschoolperiod,butin101afterIrealizedasastudentshouldhavethecharacter,fromschooltonow,Ihavebeenstrictself-discipline,abidebyschoolrulesanddiscipline,andactivelytaketheinitiativeforschools,classesdogoodTodoalaw-abidingxxhuman.</w:t>
      </w:r>
    </w:p>
    <w:p>
      <w:pPr>
        <w:pStyle w:val="Normal"/>
        <w:rPr/>
      </w:pPr>
      <w:r>
        <w:rPr/>
        <w:t>发展报告自我评价相关文章：</w:t>
      </w:r>
    </w:p>
    <w:p>
      <w:pPr>
        <w:pStyle w:val="Normal"/>
        <w:rPr/>
      </w:pPr>
      <w:r>
        <w:rPr/>
        <w:t>1.</w:t>
      </w:r>
      <w:r>
        <w:rPr/>
        <w:t>学生发展报告自我评价</w:t>
      </w:r>
    </w:p>
    <w:p>
      <w:pPr>
        <w:pStyle w:val="Normal"/>
        <w:rPr/>
      </w:pPr>
      <w:r>
        <w:rPr/>
        <w:t>2.</w:t>
      </w:r>
      <w:r>
        <w:rPr/>
        <w:t>高一学生发展报告自我评价</w:t>
      </w:r>
    </w:p>
    <w:p>
      <w:pPr>
        <w:pStyle w:val="Normal"/>
        <w:rPr/>
      </w:pPr>
      <w:r>
        <w:rPr/>
        <w:t>3.</w:t>
      </w:r>
      <w:r>
        <w:rPr/>
        <w:t>普通高中学生发展报告毕业鉴定评语</w:t>
      </w:r>
    </w:p>
    <w:p>
      <w:pPr>
        <w:pStyle w:val="Normal"/>
        <w:rPr/>
      </w:pPr>
      <w:r>
        <w:rPr/>
        <w:t>4.</w:t>
      </w:r>
      <w:r>
        <w:rPr/>
        <w:t>大学的个人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职业生涯规划书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