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住宿安全责任书"/>
      <w:r>
        <w:rPr/>
        <w:t>学生住宿安全责任书</w:t>
      </w:r>
      <w:bookmarkEnd w:id="0"/>
    </w:p>
    <w:p>
      <w:pPr>
        <w:pStyle w:val="Normal"/>
        <w:rPr/>
      </w:pPr>
      <w:r>
        <w:rPr/>
        <w:t>为明确学生本人的责任，有利于学校对学生的管理，学生本人经家长同意，特申请在外住宿。在外食宿期间，本人及家长自愿做到如下各方面：</w:t>
      </w:r>
    </w:p>
    <w:p>
      <w:pPr>
        <w:pStyle w:val="Normal"/>
        <w:rPr/>
      </w:pPr>
      <w:r>
        <w:rPr/>
        <w:t>一、本人及家长坚持在校外住宿，每天来学和回家必须有家长接送，学生离开学校后的一切问题及后果由学生及家长负责，与学校无任何关系，家长不得到学校纠缠。</w:t>
      </w:r>
    </w:p>
    <w:p>
      <w:pPr>
        <w:pStyle w:val="Normal"/>
        <w:rPr/>
      </w:pPr>
      <w:r>
        <w:rPr/>
        <w:t>二、本人及家长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校汇报个人情况，保持通讯联络随时畅通。如住所地址及联系方式发生变化随时告知学校及班主任老师。家长随时了解在外住宿情况，切实履行教育与监督责任。并保证在外食宿期间发生的一切行为及其后果</w:t>
      </w:r>
      <w:r>
        <w:rPr/>
        <w:t>(</w:t>
      </w:r>
      <w:r>
        <w:rPr/>
        <w:t>包括因产生的纠纷、人身安全、财产损失等</w:t>
      </w:r>
      <w:r>
        <w:rPr/>
        <w:t>)</w:t>
      </w:r>
      <w:r>
        <w:rPr/>
        <w:t>均由本人及家长负责，学校不承担任何责任。</w:t>
      </w:r>
    </w:p>
    <w:p>
      <w:pPr>
        <w:pStyle w:val="Normal"/>
        <w:rPr/>
      </w:pPr>
      <w:r>
        <w:rPr/>
        <w:t>四、本人保证不会因校外住宿耽误正常的教学活动及学校各项活动安排。严格遵守学校的相关作息时间，按时上下课，做到不旷课，不迟到，不早退。</w:t>
      </w:r>
    </w:p>
    <w:p>
      <w:pPr>
        <w:pStyle w:val="Normal"/>
        <w:rPr/>
      </w:pPr>
      <w:r>
        <w:rPr/>
        <w:t>五、本协议一持二份，从签订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