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慰问信"/>
      <w:r>
        <w:rPr/>
        <w:t>给客户的慰问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新春佳节到来之际，重庆</w:t>
      </w:r>
      <w:r>
        <w:rPr/>
        <w:t>xx</w:t>
      </w:r>
      <w:r>
        <w:rPr/>
        <w:t>公司谨向您及您的家人，致以节日的祝福和最诚挚的问候</w:t>
      </w:r>
      <w:r>
        <w:rPr/>
        <w:t>!</w:t>
      </w:r>
    </w:p>
    <w:p>
      <w:pPr>
        <w:pStyle w:val="Normal"/>
        <w:rPr/>
      </w:pPr>
      <w:r>
        <w:rPr/>
        <w:t>过去一年，</w:t>
      </w:r>
      <w:r>
        <w:rPr/>
        <w:t>xx</w:t>
      </w:r>
      <w:r>
        <w:rPr/>
        <w:t>公司在贵单位的信任和支持下，秉承“求实、创新、合作、服务”的企业精神，群策群力，同心同德，抓抢机遇，规范管理，使经济运行质量明显好转，职工收入明显增长，品牌形象渐入人心，公司各项工作取得了新进步。雄关漫道真如铁，而今迈步从头越。“</w:t>
      </w:r>
      <w:r>
        <w:rPr/>
        <w:t>xx”</w:t>
      </w:r>
      <w:r>
        <w:rPr/>
        <w:t>期待与您一起，携手共进，共谋发展，增进彼此友谊，实现利益、效益双丰收。</w:t>
      </w:r>
    </w:p>
    <w:p>
      <w:pPr>
        <w:pStyle w:val="Normal"/>
        <w:rPr/>
      </w:pPr>
      <w:r>
        <w:rPr/>
        <w:t>再次向你们致以深深地祝福：祝您新春快乐，家庭幸福</w:t>
      </w:r>
      <w:r>
        <w:rPr/>
        <w:t>!</w:t>
      </w:r>
      <w:r>
        <w:rPr/>
        <w:t>希望在今后的日子里，我们能更加紧密交流合作，共创辉煌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