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优秀范文"/>
      <w:r>
        <w:rPr/>
        <w:t>新教师转正自我鉴定优秀范文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总结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使每一个人都得到发展</w:t>
      </w:r>
      <w:r>
        <w:rPr/>
        <w:t>rdquo;</w:t>
      </w:r>
      <w:r>
        <w:rPr/>
        <w:t>的理念也要求我们不只是春蚕，不只是烛炬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