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解与尊重演讲稿大学大全"/>
      <w:r>
        <w:rPr/>
        <w:t>理解与尊重演讲稿大学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午，我和壮壮正要过马路的时候，看见对面一位拄着拐杖、戴着墨镜的老爷爷也准备过马路。可是，路上车太多了，老爷爷的眼睛又看不见，只好拿着拐杖在路边徘徊，不敢过马路。</w:t>
      </w:r>
    </w:p>
    <w:p>
      <w:pPr>
        <w:pStyle w:val="Normal"/>
        <w:rPr/>
      </w:pPr>
      <w:r>
        <w:rPr/>
        <w:t>壮壮看见了这位盲人老爷爷，觉得特别好笑，便指着马路对面，说：“哈哈哈……你看</w:t>
      </w:r>
      <w:r>
        <w:rPr/>
        <w:t>!</w:t>
      </w:r>
      <w:r>
        <w:rPr/>
        <w:t>有个瞎子</w:t>
      </w:r>
      <w:r>
        <w:rPr/>
        <w:t>!”</w:t>
      </w:r>
      <w:r>
        <w:rPr/>
        <w:t>我听了壮壮的话，感到很生气，便严肃地跟他说道：“不许嘲笑残疾人</w:t>
      </w:r>
      <w:r>
        <w:rPr/>
        <w:t>!</w:t>
      </w:r>
      <w:r>
        <w:rPr/>
        <w:t>这位老爷爷这么不方便都有勇气自己走出来，我们怎么还能嘲笑他呢</w:t>
      </w:r>
      <w:r>
        <w:rPr/>
        <w:t>?</w:t>
      </w:r>
      <w:r>
        <w:rPr/>
        <w:t>我们应该帮帮他才对啊</w:t>
      </w:r>
      <w:r>
        <w:rPr/>
        <w:t>!”</w:t>
      </w:r>
      <w:r>
        <w:rPr/>
        <w:t>壮壮听了我的话，十分惭愧地说：“对不起，是我错了，我下次不会了</w:t>
      </w:r>
      <w:r>
        <w:rPr/>
        <w:t>!</w:t>
      </w:r>
      <w:r>
        <w:rPr/>
        <w:t>那我们一起帮盲人老爷爷过马路吧</w:t>
      </w:r>
      <w:r>
        <w:rPr/>
        <w:t>!”</w:t>
      </w:r>
      <w:r>
        <w:rPr/>
        <w:t>于是，我和壮壮走到那位老爷爷身边，一左一右地扶着老爷爷，牵着他过马路。</w:t>
      </w:r>
    </w:p>
    <w:p>
      <w:pPr>
        <w:pStyle w:val="Normal"/>
        <w:rPr/>
      </w:pPr>
      <w:r>
        <w:rPr/>
        <w:t>过了一会儿，我们便把他安全地送过了马路。老爷爷高兴地说：“谢谢你们，你们真是乐于助人的好孩子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老爷爷的话，我们心里十分开心。我想：人与人之间是平等的，应该学会互相尊重，我们要多多帮助残疾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