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讲比赛闭幕词精选"/>
      <w:r>
        <w:rPr/>
        <w:t>2023</w:t>
      </w:r>
      <w:r>
        <w:rPr/>
        <w:t>年演讲比赛闭幕词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们今天这个演讲活动的主题是“尊重生命、热爱生命”，大家都知道，为了促进青少年健康茁壮成长，各级教育部门把生命教育提到重要议事日程。我校积极响应上级指示精神，精心组织开展了今天这项活动，</w:t>
      </w:r>
      <w:r>
        <w:rPr/>
        <w:t>11</w:t>
      </w:r>
      <w:r>
        <w:rPr/>
        <w:t>位选手用他们精彩的演讲为我们上了一堂极为生动的“生命教育”课。这已不仅仅是一场精彩的演讲比赛，更是一个对同学们进行生命、生存、生活教育的平台。</w:t>
      </w:r>
    </w:p>
    <w:p>
      <w:pPr>
        <w:pStyle w:val="Normal"/>
        <w:rPr/>
      </w:pPr>
      <w:r>
        <w:rPr/>
        <w:t>同学们，大量的事实证明，现在的我们是家里“皇帝”、“公主”</w:t>
      </w:r>
      <w:r>
        <w:rPr/>
        <w:t>!</w:t>
      </w:r>
      <w:r>
        <w:rPr/>
        <w:t>被家长捧在手心，不能在日常生活上独立自强。我们家长的溺爱，栽培出来的是温室里的花朵，经不起一点风吹雨打。大家都还记得，</w:t>
      </w:r>
      <w:r>
        <w:rPr/>
        <w:t>2008</w:t>
      </w:r>
      <w:r>
        <w:rPr/>
        <w:t>年发生的汶川大地震，成百上千名无辜的学生葬身废墟之下，据事后的调查发现，面对灾难，许多学生不知所措、慌不择路，根本不懂得求生之道，在慌乱中错失了自救的机会。假若他们平时接受过良好的“生命教育”，懂得逃生之道，伤亡程度一定能减到最小。血的例子启示我们：开展生命教育、生存教育和生活教育对我们学生来说意义重大</w:t>
      </w:r>
      <w:r>
        <w:rPr/>
        <w:t>!</w:t>
      </w:r>
      <w:r>
        <w:rPr/>
        <w:t>同学们，作为学校，我们有责任、有义务拨开你们成长途中的迷雾和彷徨，为你们的茁壮成长指引方向，为你们的终身幸福奠定基础。“生命教育”就是最好的平台，让我们“认识生命、尊重生命、敬畏生命、热爱生命、关心自己和家人，强调提高社会适应能力和创造能力</w:t>
      </w:r>
      <w:r>
        <w:rPr/>
        <w:t>;</w:t>
      </w:r>
      <w:r>
        <w:rPr/>
        <w:t>养成良好的生活习惯，关心他人和集体，树立正确的人生观和价值观。只有懂得尊重他人生命和尊重自身生命的人，才能更好的享受生命本身，才能感受到更多生命的愉悦，发挥出自身生命的无穷潜能</w:t>
      </w:r>
      <w:r>
        <w:rPr/>
        <w:t>;</w:t>
      </w:r>
      <w:r>
        <w:rPr/>
        <w:t>只有拥有生存本领的人，才能更好的适应不同的环境，才能活得更好，走得更远，飞得更高</w:t>
      </w:r>
      <w:r>
        <w:rPr/>
        <w:t>;</w:t>
      </w:r>
      <w:r>
        <w:rPr/>
        <w:t>只有热爱生活的人，才能拥有积极向上的心态，才能品味出生活的无限精彩和美好，才能在平凡的学习生活中活出感动、感恩、快乐、幸福。“生命教育”，教会我们如何快乐的学习，如何解决生活中的难题，如何化解交往中的矛盾，如何排除思想上的困惑。</w:t>
      </w:r>
    </w:p>
    <w:p>
      <w:pPr>
        <w:pStyle w:val="Normal"/>
        <w:rPr/>
      </w:pPr>
      <w:r>
        <w:rPr/>
        <w:t>老师们、同学们，人生是一个充满了变数的生命过程，我们不可能一帆风顺、事事如意。健康和安稳也不会是长长久久的，我们所要做的就是——即使身处逆境也不要放弃生命，因为人最宝贵的是生命，生命对每个人只有一次，失去了就不会再回来。人生是一条无名的河，是深是浅，我们都得过</w:t>
      </w:r>
      <w:r>
        <w:rPr/>
        <w:t>;</w:t>
      </w:r>
      <w:r>
        <w:rPr/>
        <w:t>人生是一杯无色的酒，是苦是甜，我们都得喝。在这匆匆的岁月里，生命就像一朵美丽的鲜花，在阳光下慢慢地绽开，我们一定要保护好这朵花。请记住：珍爱生命，就是珍爱我们自己</w:t>
      </w:r>
      <w:r>
        <w:rPr/>
        <w:t>!</w:t>
      </w:r>
    </w:p>
    <w:p>
      <w:pPr>
        <w:pStyle w:val="Normal"/>
        <w:rPr/>
      </w:pPr>
      <w:r>
        <w:rPr/>
        <w:t>我们还要懂得感恩生活，珍惜现在所拥有的一切，树立一个远大的理想并为之奋斗，怀着一颗感恩的心去感激在我们生命中出现过的每一个人：感谢父母，他们给予我们宝贵的生命并不辞辛苦地把我们抚养长大</w:t>
      </w:r>
      <w:r>
        <w:rPr/>
        <w:t>;</w:t>
      </w:r>
      <w:r>
        <w:rPr/>
        <w:t>感谢老师，传授我们知识并教会我们为人处世的道理</w:t>
      </w:r>
      <w:r>
        <w:rPr/>
        <w:t>;</w:t>
      </w:r>
      <w:r>
        <w:rPr/>
        <w:t>感谢朋友，在我们开心的时候有他们与我们共同分享，在我们忧愁的时候为我们送来温暖的安慰</w:t>
      </w:r>
      <w:r>
        <w:rPr/>
        <w:t>;</w:t>
      </w:r>
      <w:r>
        <w:rPr/>
        <w:t>更要感谢那些曾经伤害过我们的人，因为他们，我们才会变得更加坚强，更加成熟……让我们感恩于洒在我们身上的每一缕阳光，感恩于路人投来的每一个微笑或眼神，感恩大自然的神奇与美妙，感谢这一切的存在让我们体验到了真实的美好。让我们以感恩的心态来积极面对生活中的一切幸福和苦难，享受这真实的生活。怀着一颗感恩之心，我们才能温柔地对待他人，体贴孝敬我们的父母。这样，我们的生活就会圆满，社会就能和谐发展。</w:t>
      </w:r>
    </w:p>
    <w:p>
      <w:pPr>
        <w:pStyle w:val="Normal"/>
        <w:rPr/>
      </w:pPr>
      <w:r>
        <w:rPr/>
        <w:t>老师们、同学们，我们的人生不一定要惊天动地，也不需要做什么轰轰烈烈的大事。只要我们能够珍爱生命，知道怎么生存，懂得感恩回报、珍惜生活就足矣。这样的人生，即使平凡，也是丰富多彩的。如果我们做到了，谁又能说我们没有善待人生呢</w:t>
      </w:r>
      <w:r>
        <w:rPr/>
        <w:t>?</w:t>
      </w:r>
    </w:p>
    <w:p>
      <w:pPr>
        <w:pStyle w:val="Normal"/>
        <w:rPr/>
      </w:pPr>
      <w:r>
        <w:rPr/>
        <w:t>同学们，我希望你们能从今天的活动中得到启示、受到教育，能够珍惜生命，学会生存，幸福生活。让我们珍爱每一个鲜活的生命，珍爱生命中的每一天，健康成长，让生命之花绚丽绽放吧</w:t>
      </w:r>
      <w:r>
        <w:rPr/>
        <w:t>!</w:t>
      </w:r>
    </w:p>
    <w:p>
      <w:pPr>
        <w:pStyle w:val="Normal"/>
        <w:rPr/>
      </w:pPr>
      <w:r>
        <w:rPr/>
        <w:t>最后，我祝同学们天天进步、身体健康、心态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