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主任工作计划范文"/>
      <w:r>
        <w:rPr/>
        <w:t>小学教导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学校“提高教学质量，增强办学实力”这一总体发展目标，以提高教学质量为教导处的工作轴心，以课堂教学改革为突破口，扎扎实实地落实好教学的各项工作。深化管理，规范学校教育行为</w:t>
      </w:r>
      <w:r>
        <w:rPr/>
        <w:t>;</w:t>
      </w:r>
      <w:r>
        <w:rPr/>
        <w:t>强化师资，提高教师教育教学水平</w:t>
      </w:r>
      <w:r>
        <w:rPr/>
        <w:t>;</w:t>
      </w:r>
      <w:r>
        <w:rPr/>
        <w:t>优化质量，促进学生学业提高和全面发展，坚持抓核心、求突破</w:t>
      </w:r>
      <w:r>
        <w:rPr/>
        <w:t>;</w:t>
      </w:r>
      <w:r>
        <w:rPr/>
        <w:t>抓薄弱、求协调的策略，努力办好人民满意的教育。</w:t>
      </w:r>
    </w:p>
    <w:p>
      <w:pPr>
        <w:pStyle w:val="Normal"/>
        <w:rPr/>
      </w:pPr>
      <w:r>
        <w:rPr/>
        <w:t>二、教学工作目标</w:t>
      </w:r>
    </w:p>
    <w:p>
      <w:pPr>
        <w:pStyle w:val="Normal"/>
        <w:rPr/>
      </w:pPr>
      <w:r>
        <w:rPr/>
        <w:t>1</w:t>
      </w:r>
      <w:r>
        <w:rPr/>
        <w:t>、加强理论学习，组织教师继续学习新课程理念，经常温习《新课程标准》，将新课程理念渗透到教学实践中。不断提高教师的自身素质，积极开展以提高教师教学能力、教科研能力为重点的校本培训。</w:t>
      </w:r>
    </w:p>
    <w:p>
      <w:pPr>
        <w:pStyle w:val="Normal"/>
        <w:rPr/>
      </w:pPr>
      <w:r>
        <w:rPr/>
        <w:t>2</w:t>
      </w:r>
      <w:r>
        <w:rPr/>
        <w:t>、狠抓教育教学研究，以研促教争做教育科研的策划者、引领者和实施者。全面提升我校教师的教育教学水平。</w:t>
      </w:r>
    </w:p>
    <w:p>
      <w:pPr>
        <w:pStyle w:val="Normal"/>
        <w:rPr/>
      </w:pPr>
      <w:r>
        <w:rPr/>
        <w:t>3</w:t>
      </w:r>
      <w:r>
        <w:rPr/>
        <w:t>、抓好新课程改革，强化课堂教学管理，提高课堂教学效益。努力抓好课堂教学为中心的几个教学基本环节</w:t>
      </w:r>
      <w:r>
        <w:rPr/>
        <w:t>(</w:t>
      </w:r>
      <w:r>
        <w:rPr/>
        <w:t>教学计划、备课、上课、听课、批改作业、检查考核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进一步完善教学管理制度，以管理促质量。加强教导处、教研组、备课组、教师的网络建设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“全面、科学、均衡、协调”发展的质量观，实行教学精细化管理，全面提升教学质量。</w:t>
      </w:r>
    </w:p>
    <w:p>
      <w:pPr>
        <w:pStyle w:val="Normal"/>
        <w:rPr/>
      </w:pPr>
      <w:r>
        <w:rPr/>
        <w:t>“</w:t>
      </w:r>
      <w:r>
        <w:rPr/>
        <w:t>抓薄弱”“求协调”即抓学校发展的薄弱环节，促进学校教育教学工作的同步协调发展，一抓各学科教学的同步发展，二抓学生知识掌握和培养能力提升学力的同步发展，三抓优等生和学困生的整体均衡发展，四抓年级之间与班级之间的均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学期在大家的共同努力下，教学工作取得了一定成绩，使我们增强了信心，看到了希望。这里倾注了我们课任教师大量的心血，是每位教师辛勤和智慧的结晶，也是共同奋斗的结果。面对严峻的“抓质量，求发展”的全区教育形势，我们要总结经验，吸取教训，要攻坚克难，力争完成各种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